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的医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有一位名叫宁烟的人，她以其卓绝的医学知识和非凡的药草研究成就，成为了一代传说中的“最牛国医妃”。她的故事，就像一部历史上的奇幻剧本，每个细节都透着一种超乎常人的智慧与勇气。</w:t>
      </w:r>
      <w:r>
        <w:rPr>
          <w:sz w:val="32"/>
          <w:szCs w:val="32"/>
        </w:rPr>
        <w:t>&lt;/p&gt;&lt;p&gt;&lt;img src="/static-img/HDSDa5ocakpcuVi0jpkXs_HXf3ZFc4gB_94NFhGL3i0.png"&gt;&lt;/p&gt;&lt;p&gt;</w:t>
      </w:r>
      <w:r>
        <w:rPr>
          <w:sz w:val="32"/>
          <w:szCs w:val="32"/>
        </w:rPr>
        <w:t>首先，是她对医学无尽探索的心。从小便被赐予了治愈病痛的使命，宁烟始终保持着求知若渴的心态。她不仅精通内外科，还有着深厚的地理植物学知识，她能根据季节变化、地理位置等因素，准确预测并采集到各种稀有的药材。她的每一次出行，都像是进行一场考察，而她的收获，却是治疗众多疾病所需的一线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巧妙运用中西方医术。在当时，这两者之间存在巨大的差异，但宁烟却能够将它们融合得恰到好处。她不仅掌握了传统中医理论，更学习了西方新式疗法，从而创造出了许多独特且有效的治疗方法，使得她的患者们纷纷称赞。</w:t>
      </w:r>
      <w:r>
        <w:rPr>
          <w:sz w:val="32"/>
          <w:szCs w:val="32"/>
        </w:rPr>
        <w:t>&lt;/p&gt;&lt;p&gt;&lt;img src="/static-img/849UI-JE7ArJU9To6IBMSPHXf3ZFc4gB_94NFhGL3i0.png"&gt;&lt;/p&gt;&lt;p&gt;</w:t>
      </w:r>
      <w:r>
        <w:rPr>
          <w:sz w:val="32"/>
          <w:szCs w:val="32"/>
        </w:rPr>
        <w:t>再者，她对待患者如同亲人般温柔关怀。这位“最牛国医妃”总是穿梭于宫廷之中，为皇室成员诊治，同时也默默照顾那些卑微民众，不分贵贱，只为解除他们的痛苦。她总是带着微笑，用自己的双手挽救生命，让更多的人感受到生活的美好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具有极强的大智慧。面对复杂多变的情势和难题，宁烟总能冷静分析后提出解决方案。在一次大规模疫情爆发时，她利用自己广博的知识，对症下药，并制定了一系列有效策略，最终帮助国家度过难关，被誉为“百毒不侵”的女英雄。</w:t>
      </w:r>
      <w:r>
        <w:rPr>
          <w:sz w:val="32"/>
          <w:szCs w:val="32"/>
        </w:rPr>
        <w:t>&lt;/p&gt;&lt;p&gt;&lt;img src="/static-img/noKRBHeP6JwPwGPGoI-u2fHXf3ZFc4gB_94NFhGL3i0.png"&gt;&lt;/p&gt;&lt;p&gt;</w:t>
      </w:r>
      <w:r>
        <w:rPr>
          <w:sz w:val="32"/>
          <w:szCs w:val="32"/>
        </w:rPr>
        <w:t>第四点，则是她在宫廷中的影响力。当年帝王将士闻名遐迩，也为了得到这位女仙般的手艺，愿意牺牲一切。但宁烟坚守原则，即使面对权力的诱惑也不曾动摇。她用自己的行动证明了，在这个充满权谋斗争的地方，也有纯粹善良之心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她那惊人的自然魔法。在很多时候，当其他大夫束手无策的时候，寧煙卻會突然現身，用一些看似平常却又神秘莫测的手段治愈難題，這種能力讓人們對於醫術之間隱藏著什麼樣力量產生無限遐想。</w:t>
      </w:r>
      <w:r>
        <w:rPr>
          <w:sz w:val="32"/>
          <w:szCs w:val="32"/>
        </w:rPr>
        <w:t>&lt;/p&gt;&lt;p&gt;&lt;img src="/static-img/_GAY7-2gSv5oi2qyMSLZOfHXf3ZFc4gB_94NFhGL3i0.png"&gt;&lt;/p&gt;&lt;p&gt;</w:t>
      </w:r>
      <w:r>
        <w:rPr>
          <w:sz w:val="32"/>
          <w:szCs w:val="32"/>
        </w:rPr>
        <w:t>最后，最让人敬佩的是，她那颗既高洁又谦逊的心灵。在所有荣誉与赞赏面前，她始终保持谦逊，不断学习，不断进步，以实际行动回馈社会。而这种品质正是让她成为“最牛国医妃”的根本原因之一——因为在这样的时代里，没有比这更显赫、更令人尊敬的事业了。</w:t>
      </w:r>
      <w:r>
        <w:rPr>
          <w:sz w:val="32"/>
          <w:szCs w:val="32"/>
        </w:rPr>
        <w:t>&lt;/p&gt;&lt;p&gt;&lt;a href = "/doc/930215-</w:t>
      </w:r>
      <w:r>
        <w:rPr>
          <w:sz w:val="32"/>
          <w:szCs w:val="32"/>
        </w:rPr>
        <w:t>国色天香的医妃传奇</w:t>
      </w:r>
      <w:r>
        <w:rPr>
          <w:sz w:val="32"/>
          <w:szCs w:val="32"/>
        </w:rPr>
        <w:t>.doc" rel="alternate" download="930215-</w:t>
      </w:r>
      <w:r>
        <w:rPr>
          <w:sz w:val="32"/>
          <w:szCs w:val="32"/>
        </w:rPr>
        <w:t>国色天香的医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