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话假话揭开男朋友眼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关系的深处，真话与假话交织成一张复杂的网。男朋友说我紧紧的是，这个简单的话语背后蕴含着对彼此了解的深度，以及关系中可能存在的一些误解和矛盾。本文将从六个角度探讨这个问题，揭开男朋友眼中的女友，让我们一起看看这些“紧紧”的字眼所承载的情感和意义。</w:t>
      </w:r>
      <w:r>
        <w:rPr>
          <w:sz w:val="32"/>
          <w:szCs w:val="32"/>
        </w:rPr>
        <w:t>&lt;/p&gt;&lt;p&gt;&lt;img src="/static-img/hvVsTWgUayWtcxtjelat7vHXf3ZFc4gB_94NFhGL3i0.png"&gt;&lt;/p&gt;&lt;p&gt;</w:t>
      </w:r>
      <w:r>
        <w:rPr>
          <w:sz w:val="32"/>
          <w:szCs w:val="32"/>
        </w:rPr>
        <w:t>真相之窗：亲密无间还是依赖过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我紧紧，是因为他感觉到我们的联系非常亲密。但是这种亲密是否意味着依赖过度？或者说，我们之间的界限是否清晰？这种模糊带来的可能是安全感，也可能是一种束缚。如果能够正确理解对方的话语，我们可以更好地维护这段关系。</w:t>
      </w:r>
      <w:r>
        <w:rPr>
          <w:sz w:val="32"/>
          <w:szCs w:val="32"/>
        </w:rPr>
        <w:t>&lt;/p&gt;&lt;p&gt;&lt;img src="/static-img/ku7AQOsT4Paey0JiAM7JePHXf3ZFc4gB_94NFhGL3i0.png"&gt;&lt;/p&gt;&lt;p&gt;</w:t>
      </w:r>
      <w:r>
        <w:rPr>
          <w:sz w:val="32"/>
          <w:szCs w:val="32"/>
        </w:rPr>
        <w:t>心理游戏：如何识别真正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中，有时候男生的表达方式会让人难以捉摸。他说我紧紧，是他的心意还是仅仅出于一种习惯？要区分真心与表面的甜言蜜语，可以通过观察他的行为举止以及日常对话来判断。真正的心意通常伴随着实际行动，而不只是单纯的话语。</w:t>
      </w:r>
      <w:r>
        <w:rPr>
          <w:sz w:val="32"/>
          <w:szCs w:val="32"/>
        </w:rPr>
        <w:t>&lt;/p&gt;&lt;p&gt;&lt;img src="/static-img/-28V6erIqY5q0iTZazvDFPHXf3ZFc4gB_94NFhGL3i0.png"&gt;&lt;/p&gt;&lt;p&gt;</w:t>
      </w:r>
      <w:r>
        <w:rPr>
          <w:sz w:val="32"/>
          <w:szCs w:val="32"/>
        </w:rPr>
        <w:t>情感纠葛：掩藏下的隐秘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言行往往反映了其内心世界。当他用“你是我生命中最重要的人”这样的词汇时，这背后的情感可能包含了某种程度上的依赖或恐惧。这需要双方都有足够的情商去理解对方，不断沟通直至找到共同语言。</w:t>
      </w:r>
      <w:r>
        <w:rPr>
          <w:sz w:val="32"/>
          <w:szCs w:val="32"/>
        </w:rPr>
        <w:t>&lt;/p&gt;&lt;p&gt;&lt;img src="/static-img/hyT7c49LebomUIFBc8fm-vHXf3ZFc4gB_94NFhGL3i0.png"&gt;&lt;/p&gt;&lt;p&gt;</w:t>
      </w:r>
      <w:r>
        <w:rPr>
          <w:sz w:val="32"/>
          <w:szCs w:val="32"/>
        </w:rPr>
        <w:t>信任裂痕：如何弥补信任受损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的男友经常使用类似的话语，但是在关键时刻却无法给予应有的支持，那么这份“贴心”很容易转变为一种欺骗。在处理这种情况时，最重要的是坦诚沟通，明确双方对于信任和忠诚的定义，并共同努力修复裂痕。</w:t>
      </w:r>
      <w:r>
        <w:rPr>
          <w:sz w:val="32"/>
          <w:szCs w:val="32"/>
        </w:rPr>
        <w:t>&lt;/p&gt;&lt;p&gt;&lt;img src="/static-img/Cvi0XiOehW7vQiuV6f6y8_HXf3ZFc4gB_94NFhGL3i0.png"&gt;&lt;/p&gt;&lt;p&gt;</w:t>
      </w:r>
      <w:r>
        <w:rPr>
          <w:sz w:val="32"/>
          <w:szCs w:val="32"/>
        </w:rPr>
        <w:t>自我觉醒：面对虚伪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些夸赞之词时，要有自知之明，不要被表面的甜言蜜语蒙蔽眼睛。每个人都有自己的想法和动机，要学会辨别哪些是真的、哪些是不切实际的幻想。只有当我们能够客观地看待自己所处的情况，我们才能做出更加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升级：把握机会实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男朋友确实用“你是我生命中最重要的人”这样的词来形容你，那么这是一个值得珍视的事实。他说的每一句话都是两人之间感情交流的一部分，只要你们能互相理解并且继续保持这一点，你们之间的小世界就会变得更加温暖而稳固。</w:t>
      </w:r>
      <w:r>
        <w:rPr>
          <w:sz w:val="32"/>
          <w:szCs w:val="32"/>
        </w:rPr>
        <w:t>&lt;/p&gt;&lt;p&gt;&lt;a href = "/doc/930254-</w:t>
      </w:r>
      <w:r>
        <w:rPr>
          <w:sz w:val="32"/>
          <w:szCs w:val="32"/>
        </w:rPr>
        <w:t>真话假话揭开男朋友眼中的你</w:t>
      </w:r>
      <w:r>
        <w:rPr>
          <w:sz w:val="32"/>
          <w:szCs w:val="32"/>
        </w:rPr>
        <w:t>.doc" rel="alternate" download="930254-</w:t>
      </w:r>
      <w:r>
        <w:rPr>
          <w:sz w:val="32"/>
          <w:szCs w:val="32"/>
        </w:rPr>
        <w:t>真话假话揭开男朋友眼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