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被班长召集的尴尬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班长召集的尴尬日子</w:t>
      </w:r>
      <w:r>
        <w:rPr>
          <w:sz w:val="32"/>
          <w:szCs w:val="32"/>
        </w:rPr>
        <w:t>&lt;/p&gt;&lt;p&gt;&lt;img src="/static-img/nksh-IlrIusG1U_bbLrFZa9Rp-gPAA2xZzoiBsWlhJ41jazJR-y4VzIcvqmQFRFL.jpg"&gt;&lt;/p&gt;&lt;p&gt;</w:t>
      </w:r>
      <w:r>
        <w:rPr>
          <w:sz w:val="32"/>
          <w:szCs w:val="32"/>
        </w:rPr>
        <w:t>记得那天，我是一个人的孤狼，深藏在教室的角落里。我的存在仿佛是对空气的一种侵扰，但我并不介意，因为我习惯了这种孤独。在这个小世界里，我学会了如何自处，如何不让自己的存在成为他人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那一天却不同寻常。班长找到了好几个人上我，让我意识到我的世界并不是那么孤寂。我不知道他们为什么要来，只知道他们带着一种神秘的表情，似乎在等待某个信号。</w:t>
      </w:r>
      <w:r>
        <w:rPr>
          <w:sz w:val="32"/>
          <w:szCs w:val="32"/>
        </w:rPr>
        <w:t>&lt;/p&gt;&lt;p&gt;&lt;img src="/static-img/bIA4hyKqc8xnmxYidDmZBK9Rp-gPAA2xZzoiBsWlhJ7_nOTn14NR1aLrbwTRddIsRb63lvNW-lyiGFjpM67jIjXSMk-S6vl6CrMgACe4oOuif2wqdPr20iDDCqY_G5mhW1_361coFb1nk13-aJx-x8DFj8Pf7CuuVdhd_m9OmSY.jpg"&gt;&lt;/p&gt;&lt;p&gt;</w:t>
      </w:r>
      <w:r>
        <w:rPr>
          <w:sz w:val="32"/>
          <w:szCs w:val="32"/>
        </w:rPr>
        <w:t>当第一位同学走进教室时，我感到了一丝寒意。他坐下后，没有看向我，而是低头看着桌面上的书本。我也跟着低头，不敢抬起头来。但随着时间的推移，他开始偷偷地瞥向我的方向。我能感受到他的目光，就像是一道道冷风穿透我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每当有人坐到原本是我一个人占据的地方，都会有一种预知，他们都会先看看周围，然后才缓缓坐在那里。每一次，他们都没有直视我，只是在座位上轻轻调整一下位置，或许是不想打扰到那个“独行侠”。</w:t>
      </w:r>
      <w:r>
        <w:rPr>
          <w:sz w:val="32"/>
          <w:szCs w:val="32"/>
        </w:rPr>
        <w:t>&lt;/p&gt;&lt;p&gt;&lt;img src="/static-img/IBJeY3ZJpILAvdiwtjUVFq9Rp-gPAA2xZzoiBsWlhJ7_nOTn14NR1aLrbwTRddIsRb63lvNW-lyiGFjpM67jIjXSMk-S6vl6CrMgACe4oOuif2wqdPr20iDDCqY_G5mhW1_361coFb1nk13-aJx-x8DFj8Pf7CuuVdhd_m9OmSY.jpg"&gt;&lt;/p&gt;&lt;p&gt;</w:t>
      </w:r>
      <w:r>
        <w:rPr>
          <w:sz w:val="32"/>
          <w:szCs w:val="32"/>
        </w:rPr>
        <w:t>这让我有些迷惑，也有些紧张。不知为何，这些同学似乎在做什么样的游戏？或许他们只是想看看这个传说中的“孤狼”到底是什么样子？但即便如此，这种突然间的关注也是令人难以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所有人都找到了合适的位置后，班长走进教室，用一种特殊的手势示意我们安静下来。那一刻，我心里充满了疑问和不安。到底发生了什么？为什么今天大家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对于一个平凡的小人物产生了这么大的兴趣？</w:t>
      </w:r>
      <w:r>
        <w:rPr>
          <w:sz w:val="32"/>
          <w:szCs w:val="32"/>
        </w:rPr>
        <w:t>&lt;/p&gt;&lt;p&gt;&lt;img src="/static-img/G4McaIch6Lw2tTE5gvNnDq9Rp-gPAA2xZzoiBsWlhJ7_nOTn14NR1aLrbwTRddIsRb63lvNW-lyiGFjpM67jIjXSMk-S6vl6CrMgACe4oOuif2wqdPr20iDDCqY_G5mhW1_361coFb1nk13-aJx-x8DFj8Pf7CuuVdhd_m9OmSY.jpg"&gt;&lt;/p&gt;&lt;p&gt;</w:t>
      </w:r>
      <w:r>
        <w:rPr>
          <w:sz w:val="32"/>
          <w:szCs w:val="32"/>
        </w:rPr>
        <w:t>就在此时，一阵窃笑声从四面八方传来。这时候，一名同学站起来，大声宣布：“老师有话说！”然后，我们听见了一串熟悉的声音，从讲台上传来的，是我们的数学老师正巧想要给我们一个关于团队合作的小测试。她用一种幽默的话语开场，使得整个教室陷入一片欢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这一天，每个人都是为了参加老师组织的一个小活动而聚集起来。而那些眼神与目光、那些坐下的姿态，其实不过是人们对于未知事件的一种期待和准备。而作为那个曾经被误认为“怪异”的学生，现在成了别人眼中不可多得的人物之一——因为今天，他成为了众人共同参与的一个故事的一部分。</w:t>
      </w:r>
      <w:r>
        <w:rPr>
          <w:sz w:val="32"/>
          <w:szCs w:val="32"/>
        </w:rPr>
        <w:t>&lt;/p&gt;&lt;p&gt;&lt;img src="/static-img/Y7vrDpU8GvZaZWxJkr10ZK9Rp-gPAA2xZzoiBsWlhJ7_nOTn14NR1aLrbwTRddIsRb63lvNW-lyiGFjpM67jIjXSMk-S6vl6CrMgACe4oOuif2wqdPr20iDDCqY_G5mhW1_361coFb1nk13-aJx-x8DFj8Pf7CuuVdhd_m9OmSY.jpg"&gt;&lt;/p&gt;&lt;p&gt;</w:t>
      </w:r>
      <w:r>
        <w:rPr>
          <w:sz w:val="32"/>
          <w:szCs w:val="32"/>
        </w:rPr>
        <w:t>这样的经历让我明白，无论你是否显露于众，你总是在他人的生活中扮演着不可忽视的一角。如果能够勇敢地拥抱这种变化，那么你的世界将更加丰富多彩。你永远不知道哪一次偶然的邂逅，将变成你最宝贵回忆中的一页。</w:t>
      </w:r>
      <w:r>
        <w:rPr>
          <w:sz w:val="32"/>
          <w:szCs w:val="32"/>
        </w:rPr>
        <w:t>&lt;/p&gt;&lt;p&gt;&lt;a href = "/doc/930274-</w:t>
      </w:r>
      <w:r>
        <w:rPr>
          <w:sz w:val="32"/>
          <w:szCs w:val="32"/>
        </w:rPr>
        <w:t>班长找了好几个人上我被班长召集的尴尬日子</w:t>
      </w:r>
      <w:r>
        <w:rPr>
          <w:sz w:val="32"/>
          <w:szCs w:val="32"/>
        </w:rPr>
        <w:t>.doc" rel="alternate" download="930274-</w:t>
      </w:r>
      <w:r>
        <w:rPr>
          <w:sz w:val="32"/>
          <w:szCs w:val="32"/>
        </w:rPr>
        <w:t>班长找了好几个人上我被班长召集的尴尬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