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独特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的独特品味</w:t>
      </w:r>
      <w:r>
        <w:rPr>
          <w:sz w:val="32"/>
          <w:szCs w:val="32"/>
        </w:rPr>
        <w:t>&lt;/p&gt;&lt;p&gt;&lt;img src="/static-img/X24VwZKxHdV5xg-PE5sMHgVdN89921HvhPgVALDhweZkoTKP6b3DuUfLJaHSf7F9.jpg"&gt;&lt;/p&gt;&lt;p&gt;</w:t>
      </w:r>
      <w:r>
        <w:rPr>
          <w:sz w:val="32"/>
          <w:szCs w:val="32"/>
        </w:rPr>
        <w:t>水蜜桃的香甜与汁多，宝贝看我是怎么吃你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新鲜度的体现</w:t>
      </w:r>
      <w:r>
        <w:rPr>
          <w:sz w:val="32"/>
          <w:szCs w:val="32"/>
        </w:rPr>
        <w:t>&lt;/p&gt;&lt;p&gt;&lt;img src="/static-img/veyir_XYyprMuURV42b3xQVdN89921HvhPgVALDhwebm0zEbsi8RPeOFTSANVOLyg6haOmsr4QFaPap_tErabdYUX-v2YheLJnyv1rcKODkWbKHyLg3Pf3ofjnw5gtZblMEsbVMmR4xKH9iM-g5E-wjqy-Fa6KOV-M7WPxSmCV8.jpg"&gt;&lt;/p&gt;&lt;p&gt;</w:t>
      </w:r>
      <w:r>
        <w:rPr>
          <w:sz w:val="32"/>
          <w:szCs w:val="32"/>
        </w:rPr>
        <w:t>在享受水蜜桃美妙时刻之前，我们首先要确保这是一颗新鲜的水蜜桃。新鲜的水果不仅外皮光滑而且触感坚实，这说明它内部充满了汁液和营养素。咬下一口，清脆的声音伴随着汁液流淌，这正是最好的证明——它仍然保持着其天然的活力和香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享受</w:t>
      </w:r>
      <w:r>
        <w:rPr>
          <w:sz w:val="32"/>
          <w:szCs w:val="32"/>
        </w:rPr>
        <w:t>&lt;/p&gt;&lt;p&gt;&lt;img src="/static-img/5ZfflLb0K3AhBemQJrn5vQVdN89921HvhPgVALDhwebm0zEbsi8RPeOFTSANVOLyg6haOmsr4QFaPap_tErabdYUX-v2YheLJnyv1rcKODkWbKHyLg3Pf3ofjnw5gtZblMEsbVMmR4xKH9iM-g5E-wjqy-Fa6KOV-M7WPxSmCV8.jpg"&gt;&lt;/p&gt;&lt;p&gt;</w:t>
      </w:r>
      <w:r>
        <w:rPr>
          <w:sz w:val="32"/>
          <w:szCs w:val="32"/>
        </w:rPr>
        <w:t>宝贝看我是怎么吃你水蜜桃，它们每一口都是对味蕾的一次旅行。每一次咀嚼，都能感受到那淡淡酸甜、浓郁而又清新的风味。这不仅仅是一个简单的食物消化过程，而是一种更深层次的情感交流，每一口都带给人无尽的心情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的大显身手</w:t>
      </w:r>
      <w:r>
        <w:rPr>
          <w:sz w:val="32"/>
          <w:szCs w:val="32"/>
        </w:rPr>
        <w:t>&lt;/p&gt;&lt;p&gt;&lt;img src="/static-img/JMTFIn60jz4uf3ggXGFhhgVdN89921HvhPgVALDhwebm0zEbsi8RPeOFTSANVOLyg6haOmsr4QFaPap_tErabdYUX-v2YheLJnyv1rcKODkWbKHyLg3Pf3ofjnw5gtZblMEsbVMmR4xKH9iM-g5E-wjqy-Fa6KOV-M7WPxSmCV8.jpg"&gt;&lt;/p&gt;&lt;p&gt;</w:t>
      </w:r>
      <w:r>
        <w:rPr>
          <w:sz w:val="32"/>
          <w:szCs w:val="32"/>
        </w:rPr>
        <w:t>尽管名为“小”，但它们却承载着丰富多样的营养成分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钾等矿物质，以及膳食纤维，它们共同构成了一个完美的小型健康包。在日常饮食中加入这些小巧而高效的生物体，其益处远胜于它们本身所占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缀</w:t>
      </w:r>
      <w:r>
        <w:rPr>
          <w:sz w:val="32"/>
          <w:szCs w:val="32"/>
        </w:rPr>
        <w:t>&lt;/p&gt;&lt;p&gt;&lt;img src="/static-img/ckmRUexzteC8Q1Y2F9CUUAVdN89921HvhPgVALDhwebm0zEbsi8RPeOFTSANVOLyg6haOmsr4QFaPap_tErabdYUX-v2YheLJnyv1rcKODkWbKHyLg3Pf3ofjnw5gtZblMEsbVMmR4xKH9iM-g5E-wjqy-Fa6KOV-M7WPxSmCV8.jpg"&gt;&lt;/p&gt;&lt;p&gt;</w:t>
      </w:r>
      <w:r>
        <w:rPr>
          <w:sz w:val="32"/>
          <w:szCs w:val="32"/>
        </w:rPr>
        <w:t>将宝贝看我是怎么吃你水蜜桃作为生活中的点缀，不仅能够增加日常餐桌上的色彩，还能让我们的饮食变得更加有趣和多样。在夏季炎热的时候，冰镇后的一颗冷冻过后的珍珠般晶莹剔透，更像是大自然赋予我们的一份礼物，让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把这颗美丽的事物当作烹饪材料来使用，无论是在家制作果酱还是在专业厨房里创造出各种复杂料理，每一步操作都需要细心去观察并掌握最佳时机，使得这个简单的小东西变成了一道令人惊叹的小菜肴或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古至今，在不同的文化背景下，人们对待这种神奇事物也各有千秋，有些地区会用来制作传统药材，有些则用以庆祝节日。而现在，我们还可以通过现代科技，将这种传统文化与现代食品技术相结合，为未来的人提供更多可能性和创意。</w:t>
      </w:r>
      <w:r>
        <w:rPr>
          <w:sz w:val="32"/>
          <w:szCs w:val="32"/>
        </w:rPr>
        <w:t>&lt;/p&gt;&lt;p&gt;&lt;a href = "/doc/930530-</w:t>
      </w:r>
      <w:r>
        <w:rPr>
          <w:sz w:val="32"/>
          <w:szCs w:val="32"/>
        </w:rPr>
        <w:t>水蜜桃的独特品味</w:t>
      </w:r>
      <w:r>
        <w:rPr>
          <w:sz w:val="32"/>
          <w:szCs w:val="32"/>
        </w:rPr>
        <w:t>.doc" rel="alternate" download="930530-</w:t>
      </w:r>
      <w:r>
        <w:rPr>
          <w:sz w:val="32"/>
          <w:szCs w:val="32"/>
        </w:rPr>
        <w:t>水蜜桃的独特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