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韩国家教我家的女儿最近变成了小美人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儿最近变成了小美人鱼！她参加了一门漂亮的韩国家教班，学的是韩国流行的舞蹈和打扮。每当周末，她都会穿上那些紧身的裙子，头发梳成高高的马尾辫，然后带着满脸笑容地跳进我的客厅。</w:t>
      </w:r>
      <w:r>
        <w:rPr>
          <w:sz w:val="32"/>
          <w:szCs w:val="32"/>
        </w:rPr>
        <w:t>&lt;/p&gt;&lt;p&gt;&lt;img src="/static-img/dmzn_1SyYB4UufEWJKo8vu7FfU7m0N4haL0qPs-BxXcfuKUa5ZUuvlhhTft1sdlL.jpg"&gt;&lt;/p&gt;&lt;p&gt;</w:t>
      </w:r>
      <w:r>
        <w:rPr>
          <w:sz w:val="32"/>
          <w:szCs w:val="32"/>
        </w:rPr>
        <w:t>老师说，这是现代版的小提琴手套——要把身体训练得像钢铁一样，但动作却要轻盈如蝴蝶。她不仅学到了各种复杂的步伐，还学会了如何用眼神说话，用手势表达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她在镜子前练习，我都忍不住想起自己小时候学习芭蕾舞的情景。那个时候，每一次翻跟头都让人心惊胆战，而现在，看着女儿那么自信地跳跃，那种恐惧已经被忘得一干二净了。</w:t>
      </w:r>
      <w:r>
        <w:rPr>
          <w:sz w:val="32"/>
          <w:szCs w:val="32"/>
        </w:rPr>
        <w:t>&lt;/p&gt;&lt;p&gt;&lt;img src="/static-img/HJXCD587pRfedZ1hUwQ6iu7FfU7m0N4haL0qPs-BxXcjpIt22pYRVLZ40Wxks4d0gZfXJFWzvaGhl1WDX3OCiA.jpg"&gt;&lt;/p&gt;&lt;p&gt;</w:t>
      </w:r>
      <w:r>
        <w:rPr>
          <w:sz w:val="32"/>
          <w:szCs w:val="32"/>
        </w:rPr>
        <w:t>这门课不仅仅是关于舞蹈，它还包含了很多文化知识，比如说韩语歌词、服饰搭配等。女儿甚至开始对这些事物充满了热爱，在家里随时会弹出几句简单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歌曲，或是在房间里摆弄她的服装，让我仿佛置身于一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的韩国家教，不仅改变了我的女儿，也让我有机会再次体验到年轻时那种对美丽和艺术无限向往的心情。我虽然没有亲自参与，但看着孩子们从小伙伴长成，如同观赏一场精彩绝伦的人生秀，我也感到无比欣慰和骄傲。</w:t>
      </w:r>
      <w:r>
        <w:rPr>
          <w:sz w:val="32"/>
          <w:szCs w:val="32"/>
        </w:rPr>
        <w:t>&lt;/p&gt;&lt;p&gt;&lt;img src="/static-img/OKyBCnV7OejXo1I2sntTL-7FfU7m0N4haL0qPs-BxXcjpIt22pYRVLZ40Wxks4d0gZfXJFWzvaGhl1WDX3OCiA.jpg"&gt;&lt;/p&gt;&lt;p&gt;&lt;a href = "/doc/930652-</w:t>
      </w:r>
      <w:r>
        <w:rPr>
          <w:sz w:val="32"/>
          <w:szCs w:val="32"/>
        </w:rPr>
        <w:t>漂亮的韩国家教我家的女儿最近变成了小美人鱼</w:t>
      </w:r>
      <w:r>
        <w:rPr>
          <w:sz w:val="32"/>
          <w:szCs w:val="32"/>
        </w:rPr>
        <w:t>.doc" rel="alternate" download="930652-</w:t>
      </w:r>
      <w:r>
        <w:rPr>
          <w:sz w:val="32"/>
          <w:szCs w:val="32"/>
        </w:rPr>
        <w:t>漂亮的韩国家教我家的女儿最近变成了小美人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