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君是未来大魔王怎么办格格党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界之恋我与未来的大魔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界之恋：我与未来的大魔王</w:t>
      </w:r>
      <w:r>
        <w:rPr>
          <w:sz w:val="32"/>
          <w:szCs w:val="32"/>
        </w:rPr>
        <w:t>&lt;/p&gt;&lt;p&gt;&lt;img src="/static-img/MTd_Mud86Du07eCL2wFseuOq9_HVuVOvNTcvTti6vcpyV1v96MC5sevLQrazOLVZ.jpg"&gt;&lt;/p&gt;&lt;p&gt;</w:t>
      </w:r>
      <w:r>
        <w:rPr>
          <w:sz w:val="32"/>
          <w:szCs w:val="32"/>
        </w:rPr>
        <w:t>在这个充满幻想和奇幻的世界里，有一群人，他们的丈夫或伴侣是预言中将成为大魔王的人。他们被称为“格格党”，因为这些女性通常来自不同的星球或世界，拥有特殊的血统和能力，而这些能力有助于未来的大魔王实现其伟大的目标。然而，这也意味着她们必须面对无数挑战和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艾米丽，我是这样的一个格格。我遇到了我的丈夫，凯尔，在一个偶然的夜晚，我们意外地坠入了爱河。但当我了解到他将来会成为一个强大的魔法用户，并且可能会控制整个宇宙时，我感到恐惧而迷茫。</w:t>
      </w:r>
      <w:r>
        <w:rPr>
          <w:sz w:val="32"/>
          <w:szCs w:val="32"/>
        </w:rPr>
        <w:t>&lt;/p&gt;&lt;p&gt;&lt;img src="/static-img/iSuReg0te6OAJ_XQvLhA7uOq9_HVuVOvNTcvTti6vcrUyejyvs5CUogXvmUTQJ-EOt5-4poKFeB5s7NkBH6txQ.jpg"&gt;&lt;/p&gt;&lt;p&gt;</w:t>
      </w:r>
      <w:r>
        <w:rPr>
          <w:sz w:val="32"/>
          <w:szCs w:val="32"/>
        </w:rPr>
        <w:t>我开始寻找其他像我一样的人，他们也生活在这种情况下。在网上论坛、社交媒体上，我找到了一些支持小组，我们互相分享我们的经历、心情以及我们如何应对这一切。这让我感受到了安慰，因为原来不是只有我一个人在这条路上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莉娜的朋友，她的情人正是那个预言中的黑暗英雄。为了保护自己免受攻击，她不得不学会使用防御魔法。她还教会了我们如何识别潜在威胁，以及如何秘密地学习魔法，以便能够自卫。如果需要的话，也可以帮助她的未来的伴侣制定更好的策略。</w:t>
      </w:r>
      <w:r>
        <w:rPr>
          <w:sz w:val="32"/>
          <w:szCs w:val="32"/>
        </w:rPr>
        <w:t>&lt;/p&gt;&lt;p&gt;&lt;img src="/static-img/uYHgnycDbKooFCyccFTPEeOq9_HVuVOvNTcvTti6vcrUyejyvs5CUogXvmUTQJ-EOt5-4poKFeB5s7NkBH6txQ.jpg"&gt;&lt;/p&gt;&lt;p&gt;</w:t>
      </w:r>
      <w:r>
        <w:rPr>
          <w:sz w:val="32"/>
          <w:szCs w:val="32"/>
        </w:rPr>
        <w:t>另一个例子是玛丽亚，她的情人是一个未来的大法师。他虽然善良，但他的力量却能摧毁整个城市。她决定学习医学，以便如果需要的时候能够帮助那些受到伤害的人们，同时她也希望通过自己的医术来减少战争带来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一些人的情况更加复杂，比如萨拉，她的情人是一位将要统治宇宙的小女巫。不过萨拉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是一位著名的心灵学者，所以她利用她的知识来理解他们之间的情感纽带，以及他们之间不可避免的地政治冲突。</w:t>
      </w:r>
      <w:r>
        <w:rPr>
          <w:sz w:val="32"/>
          <w:szCs w:val="32"/>
        </w:rPr>
        <w:t>&lt;/p&gt;&lt;p&gt;&lt;img src="/static-img/kDbMSuSNMO2k0hvZoG2YTeOq9_HVuVOvNTcvTti6vcrUyejyvs5CUogXvmUTQJ-EOt5-4poKFeB5s7NkBH6txQ.jpg"&gt;&lt;/p&gt;&lt;p&gt;</w:t>
      </w:r>
      <w:r>
        <w:rPr>
          <w:sz w:val="32"/>
          <w:szCs w:val="32"/>
        </w:rPr>
        <w:t>作为一名格格，我知道我们每个人都有自己的选择，但是我们所共有的，是面对不确定性并勇敢前行。在这个过程中，我们发现了彼此间深厚的友谊和支持，这让我们的旅程变得不那么孤单也不那么艰难。而最重要的是，无论未来的道路多么崎岖，只要夫君身边有爱，就能一起迎接任何挑战。</w:t>
      </w:r>
      <w:r>
        <w:rPr>
          <w:sz w:val="32"/>
          <w:szCs w:val="32"/>
        </w:rPr>
        <w:t>&lt;/p&gt;&lt;p&gt;&lt;a href = "/doc/930689-</w:t>
      </w:r>
      <w:r>
        <w:rPr>
          <w:sz w:val="32"/>
          <w:szCs w:val="32"/>
        </w:rPr>
        <w:t>夫君是未来大魔王怎么办格格党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界之恋我与未来的大魔王</w:t>
      </w:r>
      <w:r>
        <w:rPr>
          <w:sz w:val="32"/>
          <w:szCs w:val="32"/>
        </w:rPr>
        <w:t>.doc" rel="alternate" download="930689-</w:t>
      </w:r>
      <w:r>
        <w:rPr>
          <w:sz w:val="32"/>
          <w:szCs w:val="32"/>
        </w:rPr>
        <w:t>夫君是未来大魔王怎么办格格党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界之恋我与未来的大魔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