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圈中的小众偶像二流明星的低调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二流明星无法闪耀？</w:t>
      </w:r>
      <w:r>
        <w:rPr>
          <w:sz w:val="32"/>
          <w:szCs w:val="32"/>
        </w:rPr>
        <w:t>&lt;/p&gt;&lt;p&gt;&lt;img src="/static-img/LM-78gwvx8u55NkC2aO05tdhI0ah3mXHlymBdRchV_ehIZ1KNNW7WJAegbL38zT6.jpg"&gt;&lt;/p&gt;&lt;p&gt;</w:t>
      </w:r>
      <w:r>
        <w:rPr>
          <w:sz w:val="32"/>
          <w:szCs w:val="32"/>
        </w:rPr>
        <w:t>在繁华的娱乐圈中，众多演艺人员争相夺取公众的目光。然而，不少人可能会忽略了那些默默无闻却不懈努力的“二流明星”。他们或许没有超凡脱俗的外表，也没有爆炸性的才华，但他们每天都在用自己的方式拼搏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是怎么被定义的？</w:t>
      </w:r>
      <w:r>
        <w:rPr>
          <w:sz w:val="32"/>
          <w:szCs w:val="32"/>
        </w:rPr>
        <w:t>&lt;/p&gt;&lt;p&gt;&lt;img src="/static-img/-XC1rBH4luR9SULQQiFzy9dhI0ah3mXHlymBdRchV_eyk-HbdW03OL1n50nQUqAORu4-wFUu8nyquPwcwBOpKA.jpg"&gt;&lt;/p&gt;&lt;p&gt;</w:t>
      </w:r>
      <w:r>
        <w:rPr>
          <w:sz w:val="32"/>
          <w:szCs w:val="32"/>
        </w:rPr>
        <w:t>要说二流明星，首先得从他们的地位和影响力来谈起。在影视行业里，一线巨星们往往拥有自己的事业帝国，无论是在电影、电视剧还是综艺节目，都能轻松占据主场。而二流明星则常常只能停留在幕后，或是偶尔有几部作品能够走红。但这并不意味着他们就不值得关注，因为每个人都有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二流明星感兴趣？</w:t>
      </w:r>
      <w:r>
        <w:rPr>
          <w:sz w:val="32"/>
          <w:szCs w:val="32"/>
        </w:rPr>
        <w:t>&lt;/p&gt;&lt;p&gt;&lt;img src="/static-img/C_gIypObbHW1sMAHdW1tIddhI0ah3mXHlymBdRchV_eyk-HbdW03OL1n50nQUqAORu4-wFUu8nyquPwcwBOpKA.jpg"&gt;&lt;/p&gt;&lt;p&gt;</w:t>
      </w:r>
      <w:r>
        <w:rPr>
          <w:sz w:val="32"/>
          <w:szCs w:val="32"/>
        </w:rPr>
        <w:t>尽管大众媒体更多地关注一线巨星，但对于寻找真实的人物形象和深层次的情感共鸣来说，二流明星更具吸引力。因为他们通常不会受到过分商业化压力的影响，因此能展现出更加真诚和自然的一面。此外，他们经历过更多的小角色和艰苦工作，这种经历让他们成长为更加坚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如何保持自我价值观？</w:t>
      </w:r>
      <w:r>
        <w:rPr>
          <w:sz w:val="32"/>
          <w:szCs w:val="32"/>
        </w:rPr>
        <w:t>&lt;/p&gt;&lt;p&gt;&lt;img src="/static-img/GQHyOZ6tMgVsxp5pzQb7J9dhI0ah3mXHlymBdRchV_eyk-HbdW03OL1n50nQUqAORu4-wFUu8nyquPwcwBOpKA.jpg"&gt;&lt;/p&gt;&lt;p&gt;</w:t>
      </w:r>
      <w:r>
        <w:rPr>
          <w:sz w:val="32"/>
          <w:szCs w:val="32"/>
        </w:rPr>
        <w:t>面对不断变化的大环境以及市场上的竞争压力，许多二流明 星选择坚持自己的道路，即使这个道路看起来不是最容易也好，最受欢迎也好。一些人选择专注于特定类型的作品，比如独立电影或者舞台剧；而另一些则尝试跨界，从音乐到书籍，从绘画到设计，以此来丰富自身的人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流明星与粉丝之间的情感纽带</w:t>
      </w:r>
      <w:r>
        <w:rPr>
          <w:sz w:val="32"/>
          <w:szCs w:val="32"/>
        </w:rPr>
        <w:t>&lt;/p&gt;&lt;p&gt;&lt;img src="/static-img/_cIFrxIyAY4rDLX85nduDNdhI0ah3mXHlymBdRchV_eyk-HbdW03OL1n50nQUqAORu4-wFUu8nyquPwcwBOpKA.jpg"&gt;&lt;/p&gt;&lt;p&gt;</w:t>
      </w:r>
      <w:r>
        <w:rPr>
          <w:sz w:val="32"/>
          <w:szCs w:val="32"/>
        </w:rPr>
        <w:t>虽然、二 流 明 星 在 社 交 媒 体 上 的 影响 力 不 如 一 线 明 星 那样强大，但它们拥有的忠实粉丝群体同样珍贵。这批粉丝通常会把这些艺术家当作知己，而非仅仅是一名偶像。在这样一个互动密集且充满情感支持的小圈子内，每一次小小成功都会得到全方位的肯定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改变观众眼中的“二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或许可以逐渐改变对“二”这个词汇的心态。如果我们能够真正地欣赏并尊重每个人的努力，那么即使是一个所谓的小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也是社会的一部分，是文化传承的一环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故事就是我们共同生活的一个缩影，是我们的日常生活中不可或缺的一部分。</w:t>
      </w:r>
      <w:r>
        <w:rPr>
          <w:sz w:val="32"/>
          <w:szCs w:val="32"/>
        </w:rPr>
        <w:t>&lt;/p&gt;&lt;p&gt;&lt;a href = "/doc/930874-</w:t>
      </w:r>
      <w:r>
        <w:rPr>
          <w:sz w:val="32"/>
          <w:szCs w:val="32"/>
        </w:rPr>
        <w:t>娱乐圈中的小众偶像二流明星的低调生活</w:t>
      </w:r>
      <w:r>
        <w:rPr>
          <w:sz w:val="32"/>
          <w:szCs w:val="32"/>
        </w:rPr>
        <w:t>.doc" rel="alternate" download="930874-</w:t>
      </w:r>
      <w:r>
        <w:rPr>
          <w:sz w:val="32"/>
          <w:szCs w:val="32"/>
        </w:rPr>
        <w:t>娱乐圈中的小众偶像二流明星的低调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