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僵尸少爷小说我家少爷是僵尸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少爷是僵尸怎么办？</w:t>
      </w:r>
      <w:r>
        <w:rPr>
          <w:sz w:val="32"/>
          <w:szCs w:val="32"/>
        </w:rPr>
        <w:t>&lt;/p&gt;&lt;p&gt;&lt;img src="/static-img/diOnCiT22HBfcOOgonE4Zu7FfU7m0N4haL0qPs-BxXcfuKUa5ZUuvlhhTft1sdlL.jpg"&gt;&lt;/p&gt;&lt;p&gt;</w:t>
      </w:r>
      <w:r>
        <w:rPr>
          <w:sz w:val="32"/>
          <w:szCs w:val="32"/>
        </w:rPr>
        <w:t>记得那天，我的世界就像被一盆冷水澆了个透。因为在我家门口，那个高贵的宅邸里，居然发生了一件让人不可思议的事情。我家少爷变成了僵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什么传说中的故事，而是我真实生活的一部分。从小到大，我一直以为自己的家庭是正常的，每个人都有着自己的秘密和奇迹。但没想到，这种“奇迹”竟然是一场灾难。</w:t>
      </w:r>
      <w:r>
        <w:rPr>
          <w:sz w:val="32"/>
          <w:szCs w:val="32"/>
        </w:rPr>
        <w:t>&lt;/p&gt;&lt;p&gt;&lt;img src="/static-img/9b_cl2GBfo3B5fA7-cv31u7FfU7m0N4haL0qPs-BxXcjpIt22pYRVLZ40Wxks4d0gZfXJFWzvaGhl1WDX3OCiA.jpg"&gt;&lt;/p&gt;&lt;p&gt;</w:t>
      </w:r>
      <w:r>
        <w:rPr>
          <w:sz w:val="32"/>
          <w:szCs w:val="32"/>
        </w:rPr>
        <w:t>当时，我正忙着准备大学入学考试，忽然听到了来自隔壁屋子的尖叫声。那声音让我心跳加速，但我还是不得不走过去看看究竟发生了什么。当我推开门时，一股刺鼻的血腥味迎面扑来，眼前的景象简直像是电影里的画面——我的亲爱的父亲躺在地上，他的手脚已经开始摇晃，而且他的皮肤变得蜡黄、干裂，看起来就像是被烤熟了似的。而最令人震惊的是，他嘴巴里不断地发出低沉而又诡异的声音：“唔……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一道黑色的影子突然从他身上溅出，然后是一个身穿华丽服装、双眼空洞、肌肤腐烂的青年男子站起身。他看向我们，我们的心都快要停止跳动了。那个青年对我们说道：“你们必须帮我找到解决办法，不要让他们发现。”</w:t>
      </w:r>
      <w:r>
        <w:rPr>
          <w:sz w:val="32"/>
          <w:szCs w:val="32"/>
        </w:rPr>
        <w:t>&lt;/p&gt;&lt;p&gt;&lt;img src="/static-img/_xqyVh8MA8_vWlkyCAumx-7FfU7m0N4haL0qPs-BxXcjpIt22pYRVLZ40Wxks4d0gZfXJFWzvaGhl1WDX3OCiA.jpg"&gt;&lt;/p&gt;&lt;p&gt;</w:t>
      </w:r>
      <w:r>
        <w:rPr>
          <w:sz w:val="32"/>
          <w:szCs w:val="32"/>
        </w:rPr>
        <w:t>自此之后，我们家的日子充满了恐惧与无奈。每天晚上，都会有各种各样的事件发生：窗户破碎，有东西爬进来；衣柜里突然冒出一只手臂；甚至还有些可怕的声音在深夜中响起。我连睡觉都不敢再睡，因为担心自己也会变成 僵尸一样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尽管如此，我依旧试图去理解这个变化，也许能找到一些线索或者方法来救回我的父亲。但事实证明，这一切都是徒劳。在我们的城市里，并没有任何关于如何治疗僵尸化的问题。如果这是一个病，那么它似乎并没有药物可以治愈。</w:t>
      </w:r>
      <w:r>
        <w:rPr>
          <w:sz w:val="32"/>
          <w:szCs w:val="32"/>
        </w:rPr>
        <w:t>&lt;/p&gt;&lt;p&gt;&lt;img src="/static-img/ma46MKKX7tk95cUkWWGxyO7FfU7m0N4haL0qPs-BxXcjpIt22pYRVLZ40Wxks4d0gZfXJFWzvaGhl1WDX3OCiA.jpg"&gt;&lt;/p&gt;&lt;p&gt;</w:t>
      </w:r>
      <w:r>
        <w:rPr>
          <w:sz w:val="32"/>
          <w:szCs w:val="32"/>
        </w:rPr>
        <w:t>现在，在这个阴森的地方，我只能陪伴着那个曾经温暖的小少爷度过每一个孤独而痛苦的夜晚。一切仿佛是在做梦，只不过这种梦太真实，让人无法醒来。我不知道未来会怎样，只希望有一天，我们能够重新回到平静和安全之中。而对于那些寻找答案的人们，无论你是科学家还是巫师，请为我们带来光明吧！</w:t>
      </w:r>
      <w:r>
        <w:rPr>
          <w:sz w:val="32"/>
          <w:szCs w:val="32"/>
        </w:rPr>
        <w:t>&lt;/p&gt;&lt;p&gt;&lt;a href = "/doc/930957-</w:t>
      </w:r>
      <w:r>
        <w:rPr>
          <w:sz w:val="32"/>
          <w:szCs w:val="32"/>
        </w:rPr>
        <w:t>僵尸少爷小说我家少爷是僵尸怎么办</w:t>
      </w:r>
      <w:r>
        <w:rPr>
          <w:sz w:val="32"/>
          <w:szCs w:val="32"/>
        </w:rPr>
        <w:t>.doc" rel="alternate" download="930957-</w:t>
      </w:r>
      <w:r>
        <w:rPr>
          <w:sz w:val="32"/>
          <w:szCs w:val="32"/>
        </w:rPr>
        <w:t>僵尸少爷小说我家少爷是僵尸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