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妻诱惑的魔力与深情的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恶魔的世界里，她是小宠妻</w:t>
      </w:r>
      <w:r>
        <w:rPr>
          <w:sz w:val="32"/>
          <w:szCs w:val="32"/>
        </w:rPr>
        <w:t>&lt;/p&gt;&lt;p&gt;&lt;img src="/static-img/FNCqhAoNItLSxGsLcvlzxey9lBvs1x9KTViSfwal_0A.png"&gt;&lt;/p&gt;&lt;p&gt;</w:t>
      </w:r>
      <w:r>
        <w:rPr>
          <w:sz w:val="32"/>
          <w:szCs w:val="32"/>
        </w:rPr>
        <w:t>在一个被神秘力量覆盖的古老城镇中，传说有个不为人知的故事。这个故事讲述的是一位强大的恶魔和他的小宠妻之间的情感纠葛。他们之间的情感深不可测，就像那城镇中的迷雾一样，难以捉摸。</w:t>
      </w:r>
      <w:r>
        <w:rPr>
          <w:sz w:val="32"/>
          <w:szCs w:val="32"/>
        </w:rPr>
        <w:t>&lt;/p&gt;&lt;p&gt;</w:t>
      </w:r>
      <w:r>
        <w:rPr>
          <w:sz w:val="32"/>
          <w:szCs w:val="32"/>
        </w:rPr>
        <w:t>她是如何成为他的小宠妻的？</w:t>
      </w:r>
      <w:r>
        <w:rPr>
          <w:sz w:val="32"/>
          <w:szCs w:val="32"/>
        </w:rPr>
        <w:t>&lt;/p&gt;&lt;p&gt;&lt;img src="/static-img/FCtbC-LTIs30CjZE5JDFDGvxCLgLo6HszOURO7OAUzeIQP42d4fY86kZjXjglHFBUu9r7rpRR5u03AGnjuge09WRn9U1N0Mu8LdqsX_fbvgL8x3_nqG8DyHPi4o5dl4l.jpg"&gt;&lt;/p&gt;&lt;p&gt;</w:t>
      </w:r>
      <w:r>
        <w:rPr>
          <w:sz w:val="32"/>
          <w:szCs w:val="32"/>
        </w:rPr>
        <w:t>据说，这位小宠妻是一名勇敢无畏的女巫。她曾经因为某些原因与恶魔发生冲突，但最终却意外地陷入了他的掌控之中。在一次暗夜的战斗中，她被恶魔施放的一种诅咒所困住，最终成为了他心爱的小宠。</w:t>
      </w:r>
      <w:r>
        <w:rPr>
          <w:sz w:val="32"/>
          <w:szCs w:val="32"/>
        </w:rPr>
        <w:t>&lt;/p&gt;&lt;p&gt;</w:t>
      </w:r>
      <w:r>
        <w:rPr>
          <w:sz w:val="32"/>
          <w:szCs w:val="32"/>
        </w:rPr>
        <w:t>然而，这份牢笼并非简单的心灵控制，而是一种更复杂、更深层次的情感依赖。每当她试图逃脱时，都会发现自己无法离开这位令人毛骨悚然的大好人。这份情感上的束缚，让她的心灵逐渐变得迷茫，不知该如何是好。</w:t>
      </w:r>
      <w:r>
        <w:rPr>
          <w:sz w:val="32"/>
          <w:szCs w:val="32"/>
        </w:rPr>
        <w:t>&lt;/p&gt;&lt;p&gt;&lt;img src="/static-img/mAZbrpfrX_cQi9wYImMYfWvxCLgLo6HszOURO7OAUzeIQP42d4fY86kZjXjglHFBUu9r7rpRR5u03AGnjuge09WRn9U1N0Mu8LdqsX_fbvgL8x3_nqG8DyHPi4o5dl4l.jpg"&gt;&lt;/p&gt;&lt;p&gt;</w:t>
      </w:r>
      <w:r>
        <w:rPr>
          <w:sz w:val="32"/>
          <w:szCs w:val="32"/>
        </w:rPr>
        <w:t>他们之间的情感究竟是什么？</w:t>
      </w:r>
      <w:r>
        <w:rPr>
          <w:sz w:val="32"/>
          <w:szCs w:val="32"/>
        </w:rPr>
        <w:t>&lt;/p&gt;&lt;p&gt;</w:t>
      </w:r>
      <w:r>
        <w:rPr>
          <w:sz w:val="32"/>
          <w:szCs w:val="32"/>
        </w:rPr>
        <w:t>在这个充满魔法与奇幻色彩的地方，他们的情感交流似乎超越了人类所能理解的地界。一方面，恶魔对她的关怀和保护让她感到温暖而安全；另一方面，她对他的忠诚和爱护则让他感到满足而安宁。但这种关系又带来了怎样的后果呢？</w:t>
      </w:r>
      <w:r>
        <w:rPr>
          <w:sz w:val="32"/>
          <w:szCs w:val="32"/>
        </w:rPr>
        <w:t>&lt;/p&gt;&lt;p&gt;&lt;img src="/static-img/XD6MWoaxWFsBKlMNe1dW-GvxCLgLo6HszOURO7OAUzeIQP42d4fY86kZjXjglHFBUu9r7rpRR5u03AGnjuge09WRn9U1N0Mu8LdqsX_fbvgL8x3_nqG8DyHPi4o5dl4l.png"&gt;&lt;/p&gt;&lt;p&gt;</w:t>
      </w:r>
      <w:r>
        <w:rPr>
          <w:sz w:val="32"/>
          <w:szCs w:val="32"/>
        </w:rPr>
        <w:t>随着时间流逝，小宠妻开始意识到自己的身份与命运，并且开始寻求一种方式来改变自己的状况。她想知道是否真的存在一种方法能够打破这层看似无法触碰的心理牵绊。而就在这个时候，一件意外的事情发生了，它将彻底改变两人间复杂的情绪世界。</w:t>
      </w:r>
      <w:r>
        <w:rPr>
          <w:sz w:val="32"/>
          <w:szCs w:val="32"/>
        </w:rPr>
        <w:t>&lt;/p&gt;&lt;p&gt;</w:t>
      </w:r>
      <w:r>
        <w:rPr>
          <w:sz w:val="32"/>
          <w:szCs w:val="32"/>
        </w:rPr>
        <w:t>未来的路上，有什么等待他们？</w:t>
      </w:r>
      <w:r>
        <w:rPr>
          <w:sz w:val="32"/>
          <w:szCs w:val="32"/>
        </w:rPr>
        <w:t>&lt;/p&gt;&lt;p&gt;&lt;img src="/static-img/JeD6dqkLEnj4qzUU_w0RT2vxCLgLo6HszOURO7OAUzeIQP42d4fY86kZjXjglHFBUu9r7rpRR5u03AGnjuge09WRn9U1N0Mu8LdqsX_fbvgL8x3_nqG8DyHPi4o5dl4l.jpg"&gt;&lt;/p&gt;&lt;p&gt;</w:t>
      </w:r>
      <w:r>
        <w:rPr>
          <w:sz w:val="32"/>
          <w:szCs w:val="32"/>
        </w:rPr>
        <w:t>未来对于这对不太般配的一对来说充满了未知。当她们共同面对新的挑战时，他们是否能够找到真正解放的心理自由呢？还是那些早已根植于内心深处的情愫，将继续支撑着彼此前行？</w:t>
      </w:r>
      <w:r>
        <w:rPr>
          <w:sz w:val="32"/>
          <w:szCs w:val="32"/>
        </w:rPr>
        <w:t>&lt;/p&gt;&lt;p&gt;</w:t>
      </w:r>
      <w:r>
        <w:rPr>
          <w:sz w:val="32"/>
          <w:szCs w:val="32"/>
        </w:rPr>
        <w:t>答案尚未揭晓，但我们可以预见，那条通往自由之路必定曲折多难，同时也充满了希望。而对于那个曾经勇敢无畏的小女巫，以及那个拥有强大力量但隐藏着柔情脆弱的大好人来说，无论未来如何，他们都将一起迈出那一步，因为只有这样，他们才能真正地属于彼此——不仅仅是一个公认的小宠，而是一个真实的人类。</w:t>
      </w:r>
      <w:r>
        <w:rPr>
          <w:sz w:val="32"/>
          <w:szCs w:val="32"/>
        </w:rPr>
        <w:t>&lt;/p&gt;&lt;p&gt;&lt;a href = "/doc/931312-</w:t>
      </w:r>
      <w:r>
        <w:rPr>
          <w:sz w:val="32"/>
          <w:szCs w:val="32"/>
        </w:rPr>
        <w:t>恶魔的小宠妻诱惑的魔力与深情的依赖</w:t>
      </w:r>
      <w:r>
        <w:rPr>
          <w:sz w:val="32"/>
          <w:szCs w:val="32"/>
        </w:rPr>
        <w:t>.doc" rel="alternate" download="931312-</w:t>
      </w:r>
      <w:r>
        <w:rPr>
          <w:sz w:val="32"/>
          <w:szCs w:val="32"/>
        </w:rPr>
        <w:t>恶魔的小宠妻诱惑的魔力与深情的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