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艰辛与幸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经典之作？</w:t>
      </w:r>
      <w:r>
        <w:rPr>
          <w:sz w:val="32"/>
          <w:szCs w:val="32"/>
        </w:rPr>
        <w:t>&lt;/p&gt;&lt;p&gt;&lt;img src="/static-img/u_u-tfsmy_Ji156RqCVeKu7FfU7m0N4haL0qPs-BxXcfuKUa5ZUuvlhhTft1sdlL.jpeg"&gt;&lt;/p&gt;&lt;p&gt;</w:t>
      </w:r>
      <w:r>
        <w:rPr>
          <w:sz w:val="32"/>
          <w:szCs w:val="32"/>
        </w:rPr>
        <w:t>在这个纷繁复杂的世界里，有一种特殊的文学形式能够让我们暂时逃离现实，进入一个充满神秘与冒险的空间。这种文学形式，就是小说——尤其是那些关于时间穿越、奇幻冒险和命运扭转的小说。而其中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这样一部作品，它以其独特的情节设置、深刻的人物塑造以及丰富的情感表达赢得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巧妙地构建了一个跨时代的故事架构？</w:t>
      </w:r>
      <w:r>
        <w:rPr>
          <w:sz w:val="32"/>
          <w:szCs w:val="32"/>
        </w:rPr>
        <w:t>&lt;/p&gt;&lt;p&gt;&lt;img src="/static-img/ib93kl1IQ0lggb1XH_pWh-7FfU7m0N4haL0qPs-BxXcjpIt22pYRVLZ40Wxks4d0gZfXJFWzvaGhl1WDX3OCiA.jpeg"&gt;&lt;/p&gt;&lt;p&gt;“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讲述了一位普通青年因为一次意外而被送到过去，他发现自己竟然成了历史上的一位重要人物。在这个过程中，他不仅要解决当下自己的问题，还要面对各种来自未来的挑战。这部小说通过精心设计的剧情，让读者在追逐主角探索未知世界的同时，也能体会到对于历史和文化传承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错综复杂的情感纠葛又如何展现了人性的深度？</w:t>
      </w:r>
      <w:r>
        <w:rPr>
          <w:sz w:val="32"/>
          <w:szCs w:val="32"/>
        </w:rPr>
        <w:t>&lt;/p&gt;&lt;p&gt;&lt;img src="/static-img/q5Vmr2cQgyhH_elobB7-nu7FfU7m0N4haL0qPs-BxXcjpIt22pYRVLZ40Wxks4d0gZfXJFWzvaGhl1WDX3OCiA.jpeg"&gt;&lt;/p&gt;&lt;p&gt;</w:t>
      </w:r>
      <w:r>
        <w:rPr>
          <w:sz w:val="32"/>
          <w:szCs w:val="32"/>
        </w:rPr>
        <w:t>在这部小说中，作者细腻地描绘了每个角色背后的故事，每个人都有着自己的梦想和挣扎。主角作为一个从未来来的观察者，不仅要适应新的环境，还要处理与古代人的互动，这种身份上的矛盾，使他在内心深处不断斗争。他所遇到的朋友们，他们各自有着不同的性格和背景，但共同的是对自由与幸福渴望的一致，而他们之间相互扶持、彼此理解，最终成为了彼此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流畅，语言简洁，却蕴含着哲理般的心灵启示。</w:t>
      </w:r>
      <w:r>
        <w:rPr>
          <w:sz w:val="32"/>
          <w:szCs w:val="32"/>
        </w:rPr>
        <w:t>&lt;/p&gt;&lt;p&gt;&lt;img src="/static-img/w49xeRgZ_7ERa-QcWGwgee7FfU7m0N4haL0qPs-BxXcjpIt22pYRVLZ40Wxks4d0gZfXJFWzvaGhl1WDX3OCiA.jpeg"&gt;&lt;/p&gt;&lt;p&gt;“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语言既温柔又坚定，就像是一首诗一般唱出人生的每一幕。作者用轻松幽默的手法来描述那些看似遥不可及的事情，同时也用严肃谨慎的心态去探讨生活中的道德难题。这本书似乎并不只是讲述故事，更像是向我们展示怎样去面对困境，用智慧去解开生命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成为许多年轻人的心头好？</w:t>
      </w:r>
      <w:r>
        <w:rPr>
          <w:sz w:val="32"/>
          <w:szCs w:val="32"/>
        </w:rPr>
        <w:t>&lt;/p&gt;&lt;p&gt;&lt;img src="/static-img/uTubU68zthXlsdhorL-Qi-7FfU7m0N4haL0qPs-BxXcjpIt22pYRVLZ40Wxks4d0gZfXJFWzvaGhl1WDX3OCiA.jpeg"&gt;&lt;/p&gt;&lt;p&gt;</w:t>
      </w:r>
      <w:r>
        <w:rPr>
          <w:sz w:val="32"/>
          <w:szCs w:val="32"/>
        </w:rPr>
        <w:t>对于很多年轻读者来说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超脱现实的方式，让他们可以在虚拟世界中找到属于自己的位置，无论是在古代还是现代，都有一份属于自己的梦想。而且，这本书通过主人公不断尝试改变过去，又不得不接受新情况所带来的结果，反映出了人们对于选择和命运变化的心理状态，为青少年提供了一定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它将如何影响我们的阅读习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本简单的小说，它更是一次思想上的旅程，一次情感上的交流。一旦沉浸于这段历程，你或许会发现，即使是在最艰苦的情况下，也总有一丝希望，那些小小的事物可能决定你整个人的未来。在这样的阅读体验后，我们或许能够更加珍惜眼前的时光，也能更加勇敢地面对未知，将这种勇气带入我们的日常生活中，以期达到真正意义上的自我提升。</w:t>
      </w:r>
      <w:r>
        <w:rPr>
          <w:sz w:val="32"/>
          <w:szCs w:val="32"/>
        </w:rPr>
        <w:t>&lt;/p&gt;&lt;p&gt;&lt;a href = "/doc/931525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艰辛与幸运</w:t>
      </w:r>
      <w:r>
        <w:rPr>
          <w:sz w:val="32"/>
          <w:szCs w:val="32"/>
        </w:rPr>
        <w:t>.doc" rel="alternate" download="931525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艰辛与幸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