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的逆袭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似乎是被命运注定要失败。他们可能从小就不受欢迎，成绩差，甚至连朋友也找不到。但是，这些所谓的“废柴”并没有放弃，他们总是在暗中努力着。</w:t>
      </w:r>
      <w:r>
        <w:rPr>
          <w:sz w:val="32"/>
          <w:szCs w:val="32"/>
        </w:rPr>
        <w:t>&lt;/p&gt;&lt;p&gt;&lt;img src="/static-img/-FCmVW-3wsZDPxxGuzahFg8wZaGF8cAtaUmksxHt8HmNUKsRDV8-eSH7Bx53vF7C.jpg"&gt;&lt;/p&gt;&lt;p&gt;</w:t>
      </w:r>
      <w:r>
        <w:rPr>
          <w:sz w:val="32"/>
          <w:szCs w:val="32"/>
        </w:rPr>
        <w:t>逆境中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给了他们一记重拳，但他们没有选择沉沦，而是选择站起来。无论遇到什么困难，他们都能以一种平和的心态去面对。这种心态让他们在逆境中找到了一种力量，那是一种精神上的力量，它比任何物质上的成功都更为重要。</w:t>
      </w:r>
      <w:r>
        <w:rPr>
          <w:sz w:val="32"/>
          <w:szCs w:val="32"/>
        </w:rPr>
        <w:t>&lt;/p&gt;&lt;p&gt;&lt;img src="/static-img/zoJaoDRelHQ2DlglzY2mHw8wZaGF8cAtaUmksxHt8HnWSOJmQZ66PaWe8rP4UMLj1ueN0a7h6jreskZkeWOyEA.jpg"&gt;&lt;/p&gt;&lt;p&gt;</w:t>
      </w:r>
      <w:r>
        <w:rPr>
          <w:sz w:val="32"/>
          <w:szCs w:val="32"/>
        </w:rPr>
        <w:t>自我认知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的改变始于自我认识。在承认自己不是最优秀的人之后，我们才能开始寻找改善自己的方法。这并不意味着我们要放弃梦想，而是要有一个现实的期待，并且知道如何达成它。</w:t>
      </w:r>
      <w:r>
        <w:rPr>
          <w:sz w:val="32"/>
          <w:szCs w:val="32"/>
        </w:rPr>
        <w:t>&lt;/p&gt;&lt;p&gt;&lt;img src="/static-img/KKTe_4LkF0tu7_TcGrjDGg8wZaGF8cAtaUmksxHt8HnWSOJmQZ66PaWe8rP4UMLj1ueN0a7h6jreskZkeWOyEA.jpg"&gt;&lt;/p&gt;&lt;p&gt;**</w:t>
      </w:r>
      <w:r>
        <w:rPr>
          <w:sz w:val="32"/>
          <w:szCs w:val="32"/>
        </w:rPr>
        <w:t>积极的心态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拥有积极的心态对于克服困难至关重要。当遭遇挫折时，一些人会选择抱怨，而有些人则会看到其中的机会。这两种心态决定了一个人是否能够从失败中学习，从而变得更加强大。</w:t>
      </w:r>
      <w:r>
        <w:rPr>
          <w:sz w:val="32"/>
          <w:szCs w:val="32"/>
        </w:rPr>
        <w:t>&lt;/p&gt;&lt;p&gt;&lt;img src="/static-img/OOdaSJ0OvIlZB6r4PMYL0A8wZaGF8cAtaUmksxHt8HnWSOJmQZ66PaWe8rP4UMLj1ueN0a7h6jreskZkeWOyEA.jpg"&gt;&lt;/p&gt;&lt;p&gt;**</w:t>
      </w:r>
      <w:r>
        <w:rPr>
          <w:sz w:val="32"/>
          <w:szCs w:val="32"/>
        </w:rPr>
        <w:t>行动力与决心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行动力和决心是实现目标不可或缺的一部分。不管环境多么恶劣，只要有这些品质，就可以创造出令人惊叹的变化。它们让我们勇敢地迈出那一步，即使前方充满未知，也不会因为恐惧而停下脚步。</w:t>
      </w:r>
      <w:r>
        <w:rPr>
          <w:sz w:val="32"/>
          <w:szCs w:val="32"/>
        </w:rPr>
        <w:t>&lt;/p&gt;&lt;p&gt;&lt;img src="/static-img/wDFxUYGZtren-EFLDzhUiA8wZaGF8cAtaUmksxHt8HnWSOJmQZ66PaWe8rP4UMLj1ueN0a7h6jreskZkeWOyEA.jpg"&gt;&lt;/p&gt;&lt;p&gt;**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生活是一个不断变化的事实，所以我们必须学会适应新的情况。而那些能够迅速调整策略并转变思维的人，更容易在竞争激烈的世界中脱颖而出。这种灵活性的能力，让人们能够随机应变，不断进步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会支持系统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最后，与他人的支持也是很重要的一个因素。在我们的旅程中，我们需要有人相信我们、帮助我们以及鼓励我们。如果你感到孤独或者迷茫，请不要犹豫寻求帮助，因为这正是社交网络存在的地方，它们能提供必要的情感和实际上的支持，使得每个天生的“废柴”都有机会成为一个成功者。</w:t>
      </w:r>
      <w:r>
        <w:rPr>
          <w:sz w:val="32"/>
          <w:szCs w:val="32"/>
        </w:rPr>
        <w:t>&lt;/p&gt;&lt;p&gt;&lt;a href = "/doc/931556-</w:t>
      </w:r>
      <w:r>
        <w:rPr>
          <w:sz w:val="32"/>
          <w:szCs w:val="32"/>
        </w:rPr>
        <w:t>天生废柴的逆袭之路</w:t>
      </w:r>
      <w:r>
        <w:rPr>
          <w:sz w:val="32"/>
          <w:szCs w:val="32"/>
        </w:rPr>
        <w:t>.doc" rel="alternate" download="931556-</w:t>
      </w:r>
      <w:r>
        <w:rPr>
          <w:sz w:val="32"/>
          <w:szCs w:val="32"/>
        </w:rPr>
        <w:t>天生废柴的逆袭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