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伽罗大师超越极限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“撑起伽罗的腿疯狂输出的视频”已经成为了一种文化现象。它不仅体现了玩家对游戏角色极致粉爱，更是对游戏策略和技巧的一次深刻展示。</w:t>
      </w:r>
      <w:r>
        <w:rPr>
          <w:sz w:val="32"/>
          <w:szCs w:val="32"/>
        </w:rPr>
        <w:t>&lt;/p&gt;&lt;p&gt;&lt;img src="/static-img/FkXD7oYwYPr3Yp4cHMlfdW4ebPFF0Qdtpc4FaEMxLwk79lw07BZ0SAm9j5duf93f.jpg"&gt;&lt;/p&gt;&lt;p&gt;</w:t>
      </w:r>
      <w:r>
        <w:rPr>
          <w:sz w:val="32"/>
          <w:szCs w:val="32"/>
        </w:rPr>
        <w:t>首先，我们要明确，“撑起伽罗”的概念来源于一个名为《无尽之轮》的角色扮演游戏。在这个游戏里，玩家控制着一位名叫伽罗的武士，他拥有强大的力量，但同时也非常依赖他的双腿——这些腿不仅承载着他前行的步伐，也是他战斗时发挥巨大威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“疯狂输出”则是指在战斗中尽可能地释放出更多伤害，让敌人无法抵挡。这通常需要玩家精准掌握技能 </w:t>
      </w:r>
      <w:r>
        <w:rPr>
          <w:sz w:val="32"/>
          <w:szCs w:val="32"/>
        </w:rPr>
        <w:t xml:space="preserve">cooldown </w:t>
      </w:r>
      <w:r>
        <w:rPr>
          <w:sz w:val="32"/>
          <w:szCs w:val="32"/>
        </w:rPr>
        <w:t>时间、元素增益以及正确的装备搭配等多个因素。</w:t>
      </w:r>
      <w:r>
        <w:rPr>
          <w:sz w:val="32"/>
          <w:szCs w:val="32"/>
        </w:rPr>
        <w:t>&lt;/p&gt;&lt;p&gt;&lt;img src="/static-img/CshKKf0l-VOwbTRO8VaNsm4ebPFF0Qdtpc4FaEMxLwmdXex-SKNDv-cOPMrBqiY47fHQx3hQ13PP_wcWxr_1WMe2Kxh804J0RF4fqPBMyYyiX-eNd70H55uHc6vSyixG.png"&gt;&lt;/p&gt;&lt;p&gt;</w:t>
      </w:r>
      <w:r>
        <w:rPr>
          <w:sz w:val="32"/>
          <w:szCs w:val="32"/>
        </w:rPr>
        <w:t>关于这种视频，最著名的一次案例来自一位名叫 “</w:t>
      </w:r>
      <w:r>
        <w:rPr>
          <w:sz w:val="32"/>
          <w:szCs w:val="32"/>
        </w:rPr>
        <w:t>Kuroba”</w:t>
      </w:r>
      <w:r>
        <w:rPr>
          <w:sz w:val="32"/>
          <w:szCs w:val="32"/>
        </w:rPr>
        <w:t>的职业选手。他在一次比赛中，以惊人的速度击败了五连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这背后正是一系列高超技艺和精心布局的结果。他的每一步都像是天使般优雅，却又能瞬间转化为毁灭性的攻击力，观众们被这场景深深震撼，在网络上迅速传开了许多相关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一个值得一提的是，一群热衷于该角色的网友，他们通过各种创意活动来表达他们对伽罗这一角色的喜爱，比如制作模型、编写小说甚至举办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比赛。这些活动都围绕着“撑起伽罗的腿疯狂输出”这一核心主题展开，使得整个社区充满活力与创造性。</w:t>
      </w:r>
      <w:r>
        <w:rPr>
          <w:sz w:val="32"/>
          <w:szCs w:val="32"/>
        </w:rPr>
        <w:t>&lt;/p&gt;&lt;p&gt;&lt;img src="/static-img/BznrHYzqJYjatLcQ0tztT24ebPFF0Qdtpc4FaEMxLwmdXex-SKNDv-cOPMrBqiY47fHQx3hQ13PP_wcWxr_1WMe2Kxh804J0RF4fqPBMyYyiX-eNd70H55uHc6vSyixG.jpeg"&gt;&lt;/p&gt;&lt;p&gt;</w:t>
      </w:r>
      <w:r>
        <w:rPr>
          <w:sz w:val="32"/>
          <w:szCs w:val="32"/>
        </w:rPr>
        <w:t>总结来说，“撑起伽罗的腿疯狂输出”的视频，不仅展示了玩家的技术水平，还激发了广泛的情感共鸣和社交互动，它成为了连接玩家之间的一个共同语言，并且不断推动着整个社区向前发展。</w:t>
      </w:r>
      <w:r>
        <w:rPr>
          <w:sz w:val="32"/>
          <w:szCs w:val="32"/>
        </w:rPr>
        <w:t>&lt;/p&gt;&lt;p&gt;&lt;a href = "/doc/931654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大师超越极限的力量觉醒</w:t>
      </w:r>
      <w:r>
        <w:rPr>
          <w:sz w:val="32"/>
          <w:szCs w:val="32"/>
        </w:rPr>
        <w:t>.doc" rel="alternate" download="931654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大师超越极限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