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赴野探秘揭秘自然界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探秘：揭秘自然界的奥秘</w:t>
      </w:r>
      <w:r>
        <w:rPr>
          <w:sz w:val="32"/>
          <w:szCs w:val="32"/>
        </w:rPr>
        <w:t>&lt;/p&gt;&lt;p&gt;&lt;img src="/static-img/hgOqpGHfsGZ22z21JkUw6w8wZaGF8cAtaUmksxHt8HmNUKsRDV8-eSH7Bx53vF7C.jpg"&gt;&lt;/p&gt;&lt;p&gt;</w:t>
      </w:r>
      <w:r>
        <w:rPr>
          <w:sz w:val="32"/>
          <w:szCs w:val="32"/>
        </w:rPr>
        <w:t>在这个充满神秘和未知的世界中，赴野是一种探索自然、解锁宇宙奥秘的方式。它不仅能够让我们更深入地了解地球上的生物多样性，还能唤起人类对大自然的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启迪科学研究</w:t>
      </w:r>
      <w:r>
        <w:rPr>
          <w:sz w:val="32"/>
          <w:szCs w:val="32"/>
        </w:rPr>
        <w:t>&lt;/p&gt;&lt;p&gt;&lt;img src="/static-img/I_XEjvvpLog-NoDcX2_jvg8wZaGF8cAtaUmksxHt8HnWSOJmQZ66PaWe8rP4UMLj1ueN0a7h6jreskZkeWOyEA.jpg"&gt;&lt;/p&gt;&lt;p&gt;</w:t>
      </w:r>
      <w:r>
        <w:rPr>
          <w:sz w:val="32"/>
          <w:szCs w:val="32"/>
        </w:rPr>
        <w:t>通过直接观察和实地考察，科学家能够获得宝贵的第一手资料，这对于理解生态系统、物种行为以及环境变化至关重要。例如，近年来随着全球变暖的问题日益凸显，对极地动物迁徙模式的研究成为了关键领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促进教育与学习</w:t>
      </w:r>
      <w:r>
        <w:rPr>
          <w:sz w:val="32"/>
          <w:szCs w:val="32"/>
        </w:rPr>
        <w:t>&lt;/p&gt;&lt;p&gt;&lt;img src="/static-img/12W-7A-WmS_6K29cIoOJTQ8wZaGF8cAtaUmksxHt8HnWSOJmQZ66PaWe8rP4UMLj1ueN0a7h6jreskZkeWOyEA.jpg"&gt;&lt;/p&gt;&lt;p&gt;</w:t>
      </w:r>
      <w:r>
        <w:rPr>
          <w:sz w:val="32"/>
          <w:szCs w:val="32"/>
        </w:rPr>
        <w:t>在户外活动中，我们可以亲身体验自然规律，从而加深对学科知识的理解。这不仅限于生物学，也包括物理学、化学等各个领域。在教室外，让学生们将理论应用到现实中，他们会从中学到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增强个人体验</w:t>
      </w:r>
      <w:r>
        <w:rPr>
          <w:sz w:val="32"/>
          <w:szCs w:val="32"/>
        </w:rPr>
        <w:t>&lt;/p&gt;&lt;p&gt;&lt;img src="/static-img/8BD_hZNMA8hAVzB3nXM6NQ8wZaGF8cAtaUmksxHt8HnWSOJmQZ66PaWe8rP4UMLj1ueN0a7h6jreskZkeWOyEA.jpg"&gt;&lt;/p&gt;&lt;p&gt;</w:t>
      </w:r>
      <w:r>
        <w:rPr>
          <w:sz w:val="32"/>
          <w:szCs w:val="32"/>
        </w:rPr>
        <w:t>对于那些渴望亲近大自然的人来说，赴野旅行是放松身心的一种方式。远离城市喧嚣，在宁静的大自然中呼吸新鲜空气，可以帮助人们减压，并且提升精神状态。这也是为什么越来越多的人选择参加徒步旅行或露营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保护环境意识</w:t>
      </w:r>
      <w:r>
        <w:rPr>
          <w:sz w:val="32"/>
          <w:szCs w:val="32"/>
        </w:rPr>
        <w:t>&lt;/p&gt;&lt;p&gt;&lt;img src="/static-img/_C6W9IO6wUBmCGxZEsfmzQ8wZaGF8cAtaUmksxHt8HnWSOJmQZ66PaWe8rP4UMLj1ueN0a7h6jreskZkeWOyEA.jpg"&gt;&lt;/p&gt;&lt;p&gt;</w:t>
      </w:r>
      <w:r>
        <w:rPr>
          <w:sz w:val="32"/>
          <w:szCs w:val="32"/>
        </w:rPr>
        <w:t>当我们真正看到森林被砍伐，或是河流被污染时，我们会更加珍惜我们的地球资源。这使得很多人开始采取行动，比如减少使用一次性塑料制品或者参与植树造林活动，以此保护我们所爱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赴野激发创意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自然中的每一个角落都隐藏着故事，每一朵花、一片叶子都蕴含着无限可能。当艺术家、作家或设计师走出他们的小屋，将耳边的声音转化为旋律，将眼前的景色描绘成画面时，他们就找到了源泉——这就是创意来源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赋予未来一线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需要采取行动以确保未来的可持续发展。通过记录当前的情况，为后代留下信息，是赋予未来一种希望的一种方式。在这些努力中，每一个小步骤都是不可忽视的，它们共同构成了抵御全球危机的一个坚固防线。</w:t>
      </w:r>
      <w:r>
        <w:rPr>
          <w:sz w:val="32"/>
          <w:szCs w:val="32"/>
        </w:rPr>
        <w:t>&lt;/p&gt;&lt;p&gt;&lt;a href = "/doc/931807-</w:t>
      </w:r>
      <w:r>
        <w:rPr>
          <w:sz w:val="32"/>
          <w:szCs w:val="32"/>
        </w:rPr>
        <w:t>赴野探秘揭秘自然界的奥秘</w:t>
      </w:r>
      <w:r>
        <w:rPr>
          <w:sz w:val="32"/>
          <w:szCs w:val="32"/>
        </w:rPr>
        <w:t>.doc" rel="alternate" download="931807-</w:t>
      </w:r>
      <w:r>
        <w:rPr>
          <w:sz w:val="32"/>
          <w:szCs w:val="32"/>
        </w:rPr>
        <w:t>赴野探秘揭秘自然界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