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多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火爆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新鲜而又强烈的波涛，那就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。她的名字就像是一道惊人的风暴，迅速地席卷了整个网络音乐界，让人难以不被她的才华所吸引。</w:t>
      </w:r>
      <w:r>
        <w:rPr>
          <w:sz w:val="32"/>
          <w:szCs w:val="32"/>
        </w:rPr>
        <w:t>&lt;/p&gt;&lt;p&gt;&lt;img src="/static-img/pvLAsw8GpfQyxEM73MH0p_HXf3ZFc4gB_94NFhGL3i0.jpeg"&gt;&lt;/p&gt;&lt;p&gt;</w:t>
      </w:r>
      <w:r>
        <w:rPr>
          <w:sz w:val="32"/>
          <w:szCs w:val="32"/>
        </w:rPr>
        <w:t>段落一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第一次出现在公众视野时，她还只是一个默默无闻的小镇学生。但是，当她把自己的创作上传到网上的时候，事情发生了巨大的转变。她那犀利的词锋和独特的声音，在互联网上迅速传开，让很多人对这个年轻女孩产生了浓厚兴趣。</w:t>
      </w:r>
      <w:r>
        <w:rPr>
          <w:sz w:val="32"/>
          <w:szCs w:val="32"/>
        </w:rPr>
        <w:t>&lt;/p&gt;&lt;p&gt;&lt;img src="/static-img/-If6z6P1F-Ns39z3YNZrK_HXf3ZFc4gB_94NFhGL3i0.png"&gt;&lt;/p&gt;&lt;p&gt;</w:t>
      </w:r>
      <w:r>
        <w:rPr>
          <w:sz w:val="32"/>
          <w:szCs w:val="32"/>
        </w:rPr>
        <w:t>段落二：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多多开始逐渐获得更多的关注。她的歌曲里充满了对社会现实的批判，以及对个人生活的小小感慨。这些内容深受年轻人喜爱，他们在社交媒体上纷纷分享，并给予支持。这也让水多多成为了一名真正的人气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而不是仅仅是一个偶然流行起来的小明星。</w:t>
      </w:r>
      <w:r>
        <w:rPr>
          <w:sz w:val="32"/>
          <w:szCs w:val="32"/>
        </w:rPr>
        <w:t>&lt;/p&gt;&lt;p&gt;&lt;img src="/static-img/M-7rMu5P3h0aHuZwKCIyBvHXf3ZFc4gB_94NFhGL3i0.png"&gt;&lt;/p&gt;&lt;p&gt;</w:t>
      </w:r>
      <w:r>
        <w:rPr>
          <w:sz w:val="32"/>
          <w:szCs w:val="32"/>
        </w:rPr>
        <w:t>段落三：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ap Diss Subs</w:t>
      </w:r>
      <w:r>
        <w:rPr>
          <w:sz w:val="32"/>
          <w:szCs w:val="32"/>
        </w:rPr>
        <w:t>），水多多展现出了极高的情感表达能力和强烈的情绪爆发。在她的歌曲中，无论是对于其他艺人的谣言还是对于自己经历的一些艰苦时刻，都能准确无误地将它们渲染出来，这种真诚和直接性的表演方式，让她得到了广泛赞誉，同时也为许多粉丝提供了一种新的审美体验。</w:t>
      </w:r>
      <w:r>
        <w:rPr>
          <w:sz w:val="32"/>
          <w:szCs w:val="32"/>
        </w:rPr>
        <w:t>&lt;/p&gt;&lt;p&gt;&lt;img src="/static-img/H5dq4UihpIqAW5HognNfkvHXf3ZFc4gB_94NFhGL3i0.png"&gt;&lt;/p&gt;&lt;p&gt;</w:t>
      </w:r>
      <w:r>
        <w:rPr>
          <w:sz w:val="32"/>
          <w:szCs w:val="32"/>
        </w:rPr>
        <w:t>段落四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知名度的提升，水多 多也面临着越来越大的压力。她需要不断地更新自己的作品，以保持粉丝们的兴趣。而且，每一次公开演出都像是考验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舞台。在这样的环境下，她学会了如何更好地控制自己的情绪，也更加懂得如何将个人的经历转化为艺术形式，从而使自己能够在竞争激烈的大舞台上脱颖而出。</w:t>
      </w:r>
      <w:r>
        <w:rPr>
          <w:sz w:val="32"/>
          <w:szCs w:val="32"/>
        </w:rPr>
        <w:t>&lt;/p&gt;&lt;p&gt;&lt;img src="/static-img/tGoB_2BPyG_8bz3Pf58NEPHXf3ZFc4gB_94NFhGL3i0.pn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水 多 多 的成功，不仅证明了她自身才华横溢，更重要的是展示了一条可能性的道路——即便是在最不起眼的地方，也有机会通过努力成为世界级的人物。这也是为什么无数年轻艺术家看到了希望并勇于追梦。同时，这也是为什么我们相信，即使是最不可预测的事情，也有可能会发生，就如同这位少女突然间凤凰涅槃般崛起一般。如果说曾经有一次突破，那么未来的每一次都是重新定义自我的机会。</w:t>
      </w:r>
      <w:r>
        <w:rPr>
          <w:sz w:val="32"/>
          <w:szCs w:val="32"/>
        </w:rPr>
        <w:t>&lt;/p&gt;&lt;p&gt;&lt;a href = "/doc/931883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火爆征程</w:t>
      </w:r>
      <w:r>
        <w:rPr>
          <w:sz w:val="32"/>
          <w:szCs w:val="32"/>
        </w:rPr>
        <w:t>.doc" rel="alternate" download="931883-</w:t>
      </w:r>
      <w:r>
        <w:rPr>
          <w:sz w:val="32"/>
          <w:szCs w:val="32"/>
        </w:rPr>
        <w:t>水多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火爆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