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艰辛生活我在封建社会的逆袭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成为后妈的不易</w:t>
      </w:r>
      <w:r>
        <w:rPr>
          <w:sz w:val="32"/>
          <w:szCs w:val="32"/>
        </w:rPr>
        <w:t>&lt;/p&gt;&lt;p&gt;&lt;img src="/static-img/AUlM6x_HRUFG8i6vpeUnc_HXf3ZFc4gB_94NFhGL3i0.png"&gt;&lt;/p&gt;&lt;p&gt;</w:t>
      </w:r>
      <w:r>
        <w:rPr>
          <w:sz w:val="32"/>
          <w:szCs w:val="32"/>
        </w:rPr>
        <w:t>我从一个现代人突然被带到了古代，这个世界完全不同于我的。然而，我并没有想到的是，我的命运还要再次发生巨大变化。我在一个家族中成为了后妈，这对于任何时代的人来说都是一个挑战。但是在这个充满封建礼教和迷信思想的社会里，更是如此。我必须学会如何适应新的环境，如何与儿子和丈夫相处，以及如何在这个严格的社会体系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习传统文化</w:t>
      </w:r>
      <w:r>
        <w:rPr>
          <w:sz w:val="32"/>
          <w:szCs w:val="32"/>
        </w:rPr>
        <w:t>&lt;/p&gt;&lt;p&gt;&lt;img src="/static-img/x4n4GXI-HvmxqCLa2HHOK_HXf3ZFc4gB_94NFhGL3i0.png"&gt;&lt;/p&gt;&lt;p&gt;</w:t>
      </w:r>
      <w:r>
        <w:rPr>
          <w:sz w:val="32"/>
          <w:szCs w:val="32"/>
        </w:rPr>
        <w:t>作为一位现代女性，我对传统文化知之甚少，但我知道这对于融入新环境至关重要。因此，我开始学习各种传统技能，比如织布、烹饪以及家庭管理等。在这些过程中，我也逐渐理解了古人的生活方式，他们对自然有着深刻的情感，对家庭有着坚定的承诺。我开始体会到，在这样的社会背景下，作为一名妻子和母亲的地位是多么地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处理复杂的人际关系</w:t>
      </w:r>
      <w:r>
        <w:rPr>
          <w:sz w:val="32"/>
          <w:szCs w:val="32"/>
        </w:rPr>
        <w:t>&lt;/p&gt;&lt;p&gt;&lt;img src="/static-img/37EuNRI5EWFKpxv8IQoBJ_HXf3ZFc4gB_94NFhGL3i0.png"&gt;&lt;/p&gt;&lt;p&gt;</w:t>
      </w:r>
      <w:r>
        <w:rPr>
          <w:sz w:val="32"/>
          <w:szCs w:val="32"/>
        </w:rPr>
        <w:t>在古代，每个人都扮演着自己角色，而这一切似乎都被固化成了不可动摇的制度。作为后妈，我必须小心翼翼地处理与儿子的关系，同时也要赢得丈夫和其他家人的尊重。这是一个极其微妙而又危险的事情，因为每一步错误都可能导致最坏的情况。在这个过程中，我学会了忍耐和妥协，也学会了更加冷静地分析问题，以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困难时期</w:t>
      </w:r>
      <w:r>
        <w:rPr>
          <w:sz w:val="32"/>
          <w:szCs w:val="32"/>
        </w:rPr>
        <w:t>&lt;/p&gt;&lt;p&gt;&lt;img src="/static-img/6LhUu_o3EsXXKDaYDP-MKPHXf3ZFc4gB_94NFhGL3i0.png"&gt;&lt;/p&gt;&lt;p&gt;</w:t>
      </w:r>
      <w:r>
        <w:rPr>
          <w:sz w:val="32"/>
          <w:szCs w:val="32"/>
        </w:rPr>
        <w:t>随着时间推移，我们家族遭遇了一系列挫折，从天灾到人祸，再到经济困境，一系列挑战接踵而来。在这样的时期内，作为家庭的一员，无论是男女老幼，都需要共同努力才能度过难关。我利用自己的智慧和资源，为家中的经济提供支持，同时也鼓励大家不要放弃希望，让我们一起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自主意识</w:t>
      </w:r>
      <w:r>
        <w:rPr>
          <w:sz w:val="32"/>
          <w:szCs w:val="32"/>
        </w:rPr>
        <w:t>&lt;/p&gt;&lt;p&gt;&lt;img src="/static-img/_k8tmi_omJAolVvGclaG3PHXf3ZFc4gB_94NFhGL3i0.png"&gt;&lt;/p&gt;&lt;p&gt;</w:t>
      </w:r>
      <w:r>
        <w:rPr>
          <w:sz w:val="32"/>
          <w:szCs w:val="32"/>
        </w:rPr>
        <w:t>虽然我身处古代，但我的内心始终保留着一种独立思考的心态。当看到许多女性因为婚姻而失去了自己的身份时，我感到十分痛苦。而当看到一些勇敢女子为争取权利而斗争时，我也感到无比敬佩。在这样的经历下，我更加坚定了自己自主意识，不管身处何种环境，都要保持自己的声音，不让自己成为历史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求改变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习惯了这种生活方式，但我的内心始终渴望更大的自由与变化。当有一天，有机会逃离封建束缚回到现代的时候，即使面临万千不确定性，也没有犹豫。我知道，这将是我人生中的另一次重大转变。但是我相信，只有这样才能真正实现自我价值，不再受限于过去那些看似固然却实际上狭隘的地方规则。</w:t>
      </w:r>
      <w:r>
        <w:rPr>
          <w:sz w:val="32"/>
          <w:szCs w:val="32"/>
        </w:rPr>
        <w:t>&lt;/p&gt;&lt;p&gt;&lt;a href = "/doc/932150-</w:t>
      </w:r>
      <w:r>
        <w:rPr>
          <w:sz w:val="32"/>
          <w:szCs w:val="32"/>
        </w:rPr>
        <w:t>古代后妈的艰辛生活我在封建社会的逆袭路上</w:t>
      </w:r>
      <w:r>
        <w:rPr>
          <w:sz w:val="32"/>
          <w:szCs w:val="32"/>
        </w:rPr>
        <w:t>.doc" rel="alternate" download="932150-</w:t>
      </w:r>
      <w:r>
        <w:rPr>
          <w:sz w:val="32"/>
          <w:szCs w:val="32"/>
        </w:rPr>
        <w:t>古代后妈的艰辛生活我在封建社会的逆袭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