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厂房到舞台下岗皇后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厂里，曾经有个女工，她的名字叫李梅。李梅平时总是穿着蓝色的工作服，手中拿着工具，一天到晚地忙碌于生产线上。她并没有特别的梦想，也没有特别的野心，只是为了养家糊口而努力工作。但她的生活很快发生了变化。</w:t>
      </w:r>
      <w:r>
        <w:rPr>
          <w:sz w:val="32"/>
          <w:szCs w:val="32"/>
        </w:rPr>
        <w:t>&lt;/p&gt;&lt;p&gt;&lt;img src="/static-img/9MQAYLvdcONTlsz6WwQVRxsuiJcxY2JRU_VxZAxpXN0BUIYjP7HVcIOr0GHOS0dX.png"&gt;&lt;/p&gt;&lt;p&gt;</w:t>
      </w:r>
      <w:r>
        <w:rPr>
          <w:sz w:val="32"/>
          <w:szCs w:val="32"/>
        </w:rPr>
        <w:t>从下岗到爆红</w:t>
      </w:r>
      <w:r>
        <w:rPr>
          <w:sz w:val="32"/>
          <w:szCs w:val="32"/>
        </w:rPr>
        <w:t>&lt;/p&gt;&lt;p&gt;</w:t>
      </w:r>
      <w:r>
        <w:rPr>
          <w:sz w:val="32"/>
          <w:szCs w:val="32"/>
        </w:rPr>
        <w:t>一天，工厂宣布关闭，那些员工们都失业了。李梅和其他人一样，对未来感到迷茫和恐惧。但她不同于许多人，因为她决定不放弃自己的梦想。在这个过程中，她发现自己对舞台表演有着浓厚的兴趣，并开始参加各种小型表演活动。在一次偶然的情况下，她被一位艺术家所看到，被邀请加入他的团队，这就是她走向娱乐圈的一个重要转折点。</w:t>
      </w:r>
      <w:r>
        <w:rPr>
          <w:sz w:val="32"/>
          <w:szCs w:val="32"/>
        </w:rPr>
        <w:t>&lt;/p&gt;&lt;p&gt;&lt;img src="/static-img/ASytWha4_4X94rrhK9z-KRsuiJcxY2JRU_VxZAxpXN1wRwJc2q2-eUkvs3fsrxfYX9JY8P0a-yrLiCVEjfv6x_49zHUWcFbuzgJUbojcVq5VdHCcOJlS2q8BxwVyjaXs.jpg"&gt;&lt;/p&gt;&lt;p&gt;</w:t>
      </w:r>
      <w:r>
        <w:rPr>
          <w:sz w:val="32"/>
          <w:szCs w:val="32"/>
        </w:rPr>
        <w:t>逆袭之旅</w:t>
      </w:r>
      <w:r>
        <w:rPr>
          <w:sz w:val="32"/>
          <w:szCs w:val="32"/>
        </w:rPr>
        <w:t>&lt;/p&gt;&lt;p&gt;</w:t>
      </w:r>
      <w:r>
        <w:rPr>
          <w:sz w:val="32"/>
          <w:szCs w:val="32"/>
        </w:rPr>
        <w:t>经过一段时间的艰苦训练与学习，李梅逐渐掌握了专业知识。她首次登场是在一个小城市的小剧院，在那里，她扮演了一名农民妻子，但她的表现却吸引了观众。这时候，“下岗皇后”这个外号开始流传开来，因为人们觉得这种角色出自于现实生活中的劳动者，而这正是李梅过去的事实。</w:t>
      </w:r>
      <w:r>
        <w:rPr>
          <w:sz w:val="32"/>
          <w:szCs w:val="32"/>
        </w:rPr>
        <w:t>&lt;/p&gt;&lt;p&gt;&lt;img src="/static-img/naqjXKSOwuxbPoO-mCgAphsuiJcxY2JRU_VxZAxpXN1wRwJc2q2-eUkvs3fsrxfYX9JY8P0a-yrLiCVEjfv6x_49zHUWcFbuzgJUbojcVq5VdHCcOJlS2q8BxwVyjaXs.jpg"&gt;&lt;/p&gt;&lt;p&gt;</w:t>
      </w:r>
      <w:r>
        <w:rPr>
          <w:sz w:val="32"/>
          <w:szCs w:val="32"/>
        </w:rPr>
        <w:t>随着时间推移，更多的人开始认识到“下岗皇后”的才华，不仅仅是因为她的角色，还因为她身上那种坚韧不拔、勇敢追求美好生活的心态。这样的形象让很多人产生共鸣，使得“下岗皇后”迅速在娱乐圈崭露头角。</w:t>
      </w:r>
      <w:r>
        <w:rPr>
          <w:sz w:val="32"/>
          <w:szCs w:val="32"/>
        </w:rPr>
        <w:t>&lt;/p&gt;&lt;p&gt;</w:t>
      </w:r>
      <w:r>
        <w:rPr>
          <w:sz w:val="32"/>
          <w:szCs w:val="32"/>
        </w:rPr>
        <w:t>爆红后的挑战</w:t>
      </w:r>
      <w:r>
        <w:rPr>
          <w:sz w:val="32"/>
          <w:szCs w:val="32"/>
        </w:rPr>
        <w:t>&lt;/p&gt;&lt;p&gt;&lt;img src="/static-img/P0HRuu8I-5Fvz8zSz24jgRsuiJcxY2JRU_VxZAxpXN1wRwJc2q2-eUkvs3fsrxfYX9JY8P0a-yrLiCVEjfv6x_49zHUWcFbuzgJUbojcVq5VdHCcOJlS2q8BxwVyjaXs.png"&gt;&lt;/p&gt;&lt;p&gt;</w:t>
      </w:r>
      <w:r>
        <w:rPr>
          <w:sz w:val="32"/>
          <w:szCs w:val="32"/>
        </w:rPr>
        <w:t>随着知名度的提高，“下岗皇后”面临新的挑战：如何保持原有的热情，同时应对更高层次的问题？如何处理公众关注下的压力？这些问题对于任何想要持续成功的人来说都是常见难题，但也正是这些问题促使“下岗皇后”成长起来。</w:t>
      </w:r>
      <w:r>
        <w:rPr>
          <w:sz w:val="32"/>
          <w:szCs w:val="32"/>
        </w:rPr>
        <w:t>&lt;/p&gt;&lt;p&gt;</w:t>
      </w:r>
      <w:r>
        <w:rPr>
          <w:sz w:val="32"/>
          <w:szCs w:val="32"/>
        </w:rPr>
        <w:t>通过不断地学习和尝试，不断地接触不同的文化背景以及艺术形式，“下岗位元”的职业生涯越来越精彩。而每一次成功，都让她的粉丝更加坚定信仰，让那些之前可能会怀疑自己是否适合这一行的人获得力量去继续前行。</w:t>
      </w:r>
      <w:r>
        <w:rPr>
          <w:sz w:val="32"/>
          <w:szCs w:val="32"/>
        </w:rPr>
        <w:t>&lt;/p&gt;&lt;p&gt;&lt;img src="/static-img/_U0wB3kQUbuyj0haQJcEtxsuiJcxY2JRU_VxZAxpXN1wRwJc2q2-eUkvs3fsrxfYX9JY8P0a-yrLiCVEjfv6x_49zHUWcFbuzgJUbojcVq5VdHCcOJlS2q8BxwVyjaXs.jpg"&gt;&lt;/p&gt;&lt;p&gt;</w:t>
      </w:r>
      <w:r>
        <w:rPr>
          <w:sz w:val="32"/>
          <w:szCs w:val="32"/>
        </w:rPr>
        <w:t>结语</w:t>
      </w:r>
      <w:r>
        <w:rPr>
          <w:sz w:val="32"/>
          <w:szCs w:val="32"/>
        </w:rPr>
        <w:t>&lt;/p&gt;&lt;p&gt;</w:t>
      </w:r>
      <w:r>
        <w:rPr>
          <w:sz w:val="32"/>
          <w:szCs w:val="32"/>
        </w:rPr>
        <w:t>今天，当我们回顾“下岗皇后的故事，我们可以看出，无论身处何种环境，只要有梦想，有勇气，就没有不能改变自己的地方。无论你现在做什么，你内心深处那份燃烧不熄的情感，是不是已经告诉你，它将成为你通往辉煌道路上的第一步？</w:t>
      </w:r>
      <w:r>
        <w:rPr>
          <w:sz w:val="32"/>
          <w:szCs w:val="32"/>
        </w:rPr>
        <w:t>&lt;/p&gt;&lt;p&gt;</w:t>
      </w:r>
      <w:r>
        <w:rPr>
          <w:sz w:val="32"/>
          <w:szCs w:val="32"/>
        </w:rPr>
        <w:t>所以，让我们为所有像“下岗皇后”这样的人喝彩，他们用实际行动证明，即使在最艰难的时候，也能找到光明希望，用自己的双手创造属于自己的美好未来。而对于那些还未踏上这条道路的人们，我们鼓励你们不要害怕尝试，不要畏惧失败，每一步进步都是宝贵经验的一部分，为即将来的辉煌打基础。</w:t>
      </w:r>
      <w:r>
        <w:rPr>
          <w:sz w:val="32"/>
          <w:szCs w:val="32"/>
        </w:rPr>
        <w:t>&lt;/p&gt;&lt;p&gt;&lt;a href = "/doc/932250-</w:t>
      </w:r>
      <w:r>
        <w:rPr>
          <w:sz w:val="32"/>
          <w:szCs w:val="32"/>
        </w:rPr>
        <w:t>从厂房到舞台下岗皇后的逆袭之旅</w:t>
      </w:r>
      <w:r>
        <w:rPr>
          <w:sz w:val="32"/>
          <w:szCs w:val="32"/>
        </w:rPr>
        <w:t>.doc" rel="alternate" download="932250-</w:t>
      </w:r>
      <w:r>
        <w:rPr>
          <w:sz w:val="32"/>
          <w:szCs w:val="32"/>
        </w:rPr>
        <w:t>从厂房到舞台下岗皇后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