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穿越时空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间和空间所割裂的世界里，存在着一种奇异而又悲剧的现象——暌违。它如同一道永远无法弥补的伤口，连接着两个相隔遥远的人或事物，创造出一个既是回忆又是预言的时空交织。</w:t>
      </w:r>
      <w:r>
        <w:rPr>
          <w:sz w:val="32"/>
          <w:szCs w:val="32"/>
        </w:rPr>
        <w:t>&lt;/p&gt;&lt;p&gt;&lt;img src="/static-img/cyW14gsdyUvJtopKGDn49Q8wZaGF8cAtaUmksxHt8HmNUKsRDV8-eSH7Bx53vF7C.jpg"&gt;&lt;/p&gt;&lt;p&gt;</w:t>
      </w:r>
      <w:r>
        <w:rPr>
          <w:sz w:val="32"/>
          <w:szCs w:val="32"/>
        </w:rPr>
        <w:t>时间与记忆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浮在虚无缥缈中的文字，便是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为引人入胜的地方。在这里，每个字都承载着过去、现在与未来的痕迹，就像是一张古老的地图，将我们带回到那些曾经发生过但已经消逝的情感深渊。通过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不仅能够窥见历史，还能触摸到人类情感中最脆弱的一面。</w:t>
      </w:r>
      <w:r>
        <w:rPr>
          <w:sz w:val="32"/>
          <w:szCs w:val="32"/>
        </w:rPr>
        <w:t>&lt;/p&gt;&lt;p&gt;&lt;img src="/static-img/CIxZHFnyKLDHzHOl4K3WZg8wZaGF8cAtaUmksxHt8HnWSOJmQZ66PaWe8rP4UMLj1ueN0a7h6jreskZkeWOyEA.jpg"&gt;&lt;/p&gt;&lt;p&gt;</w:t>
      </w:r>
      <w:r>
        <w:rPr>
          <w:sz w:val="32"/>
          <w:szCs w:val="32"/>
        </w:rPr>
        <w:t>超越界限的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跨越了语言和文化界限，但它却成为了心灵之间最真实沟通的手段。在这个过程中，我们发现，即使是在不同的时代、不同的星球上，都有共同的情感和故事需要分享。这不仅是一个交流工具，更是一个心灵上的桥梁，让我们了解到即便在极端的情况下，也有人会用相同的话语来表达相同的情感。</w:t>
      </w:r>
      <w:r>
        <w:rPr>
          <w:sz w:val="32"/>
          <w:szCs w:val="32"/>
        </w:rPr>
        <w:t>&lt;/p&gt;&lt;p&gt;&lt;img src="/static-img/iTTS0exL6B6H5DsLkdFKJw8wZaGF8cAtaUmksxHt8HnWSOJmQZ66PaWe8rP4UMLj1ueN0a7h6jreskZkeWOyEA.jpg"&gt;&lt;/p&gt;&lt;p&gt;</w:t>
      </w:r>
      <w:r>
        <w:rPr>
          <w:sz w:val="32"/>
          <w:szCs w:val="32"/>
        </w:rPr>
        <w:t>未来科技与传统艺术合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单纯的一个文本，它实际上融合了先进技术和传统艺术，是一个现代数字化作品。在这种结合下，不仅展示了科技发展如何改变我们的生活方式，也让我们意识到了古老智慧与新潮流之间可能存在多种可能性。每一次点击，都像是将两者联系起来，为读者提供了一种全新的阅读体验。</w:t>
      </w:r>
      <w:r>
        <w:rPr>
          <w:sz w:val="32"/>
          <w:szCs w:val="32"/>
        </w:rPr>
        <w:t>&lt;/p&gt;&lt;p&gt;&lt;img src="/static-img/fLmDRfKcASHMFeTo3MngzA8wZaGF8cAtaUmksxHt8HnWSOJmQZ66PaWe8rP4UMLj1ueN0a7h6jreskZkeWOyEA.jpg"&gt;&lt;/p&gt;&lt;p&gt;</w:t>
      </w:r>
      <w:r>
        <w:rPr>
          <w:sz w:val="32"/>
          <w:szCs w:val="32"/>
        </w:rPr>
        <w:t>探索个人身份与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们常常会遇到一些关于自我认知的问题。当一个人通过自己的经历或者他人的故事去反思自身位置时，他开始逐渐认识到自己所处的地位，以及这份地位背后的意义。这样的探索不仅能够帮助个人找到自己的定位，也能让他们更好地理解社会结构及其内在规律。</w:t>
      </w:r>
      <w:r>
        <w:rPr>
          <w:sz w:val="32"/>
          <w:szCs w:val="32"/>
        </w:rPr>
        <w:t>&lt;/p&gt;&lt;p&gt;&lt;img src="/static-img/D8GpTk81rvA1KlFjCypo1w8wZaGF8cAtaUmksxHt8HnWSOJmQZ66PaWe8rP4UMLj1ueN0a7h6jreskZkeWOyEA.jpg"&gt;&lt;/p&gt;&lt;p&gt;</w:t>
      </w:r>
      <w:r>
        <w:rPr>
          <w:sz w:val="32"/>
          <w:szCs w:val="32"/>
        </w:rPr>
        <w:t>时间旅行者的视角解析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一场穿梭于不同时代的小径，让读者从一个角度看到历史事件，从另一种方式理解现实生活。这类似于那些专家分析历史事件的小说，只不过它们基于真实数据构建，而非完全依赖想象力。而这种分析往往能揭示出一些隐藏得较深层次的事实，使人们对周围世界有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慰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整个过程中，无论你是作为研究者还是普通读者，你都会从这些湄涌而出的文字中获得某种程度的心理慰藉。如果你愿意深入思考，那么它们也许还会给予你一些前所未有的启发或挑战。不管怎样，这一切都归功于那条连接过去、现在以及未来的线路——湄涵之旅。</w:t>
      </w:r>
      <w:r>
        <w:rPr>
          <w:sz w:val="32"/>
          <w:szCs w:val="32"/>
        </w:rPr>
        <w:t>&lt;/p&gt;&lt;p&gt;&lt;a href = "/doc/932725-</w:t>
      </w:r>
      <w:r>
        <w:rPr>
          <w:sz w:val="32"/>
          <w:szCs w:val="32"/>
        </w:rPr>
        <w:t>暌违穿越时空的孤独回声</w:t>
      </w:r>
      <w:r>
        <w:rPr>
          <w:sz w:val="32"/>
          <w:szCs w:val="32"/>
        </w:rPr>
        <w:t>.doc" rel="alternate" download="932725-</w:t>
      </w:r>
      <w:r>
        <w:rPr>
          <w:sz w:val="32"/>
          <w:szCs w:val="32"/>
        </w:rPr>
        <w:t>暌违穿越时空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