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我是怎么在修炼路上遇到唐三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炼的道路上，每个人都有自己的插曲，有的插曲是辉煌而光彩夺目，而有的则可能平凡无奇。今天，我想和大家分享我遇到的一个小插曲，它让我深刻体会到了唐三那句话“比比东不亦乐乎”的真谛。</w:t>
      </w:r>
      <w:r>
        <w:rPr>
          <w:sz w:val="32"/>
          <w:szCs w:val="32"/>
        </w:rPr>
        <w:t>&lt;/p&gt;&lt;p&gt;&lt;img src="/static-img/HNTaxofy0nv5XHTzy-GHqw8wZaGF8cAtaUmksxHt8HmNUKsRDV8-eSH7Bx53vF7C.jpg"&gt;&lt;/p&gt;&lt;p&gt;</w:t>
      </w:r>
      <w:r>
        <w:rPr>
          <w:sz w:val="32"/>
          <w:szCs w:val="32"/>
        </w:rPr>
        <w:t>记得那是一个阳光明媚的早晨，我正坐在山脚下的清泉旁边，静静地品着刚泡好的茶叶。突然，一阵轻微的风吹过，带来了远处传来的笑声。我抬头一看，只见几个修炼者正聚精会神地练习拳法，他们中间的一个身影格外引人注目，那就是我最敬佩的大哥唐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虽然年纪不大，但却已经成为了我们学院的一颗璀璨星辰。在他的身上，不仅展现出了惊人的武功，还有一种从未见过的淡定与自信。他总是能在任何时候保持冷静，这让人敬佩又羡慕。</w:t>
      </w:r>
      <w:r>
        <w:rPr>
          <w:sz w:val="32"/>
          <w:szCs w:val="32"/>
        </w:rPr>
        <w:t>&lt;/p&gt;&lt;p&gt;&lt;img src="/static-img/d3fjjllgMOOcij71H7UWWg8wZaGF8cAtaUmksxHt8HnWSOJmQZ66PaWe8rP4UMLj1ueN0a7h6jreskZkeWOyEA.jpg"&gt;&lt;/p&gt;&lt;p&gt;</w:t>
      </w:r>
      <w:r>
        <w:rPr>
          <w:sz w:val="32"/>
          <w:szCs w:val="32"/>
        </w:rPr>
        <w:t>当时，他正在用一种独特的手势练习“九龙八虎”，动作流畅自然，就像是天生掌握了这门技艺一样。而他的对手们，则是在努力模仿他的每一个细节，却始终无法达到同样的境界。这让我想起了那个著名的话：“比比东不亦乐乎”，也就是说，与伟大的人相比，即使你再努力，也只能看到自己的不足。这句话对于我们这些追求卓越的小伙伴来说，是一种极大的激励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看到我的眼神后，微笑着走过来。他知道我一直很崇拜他，所以他主动邀请我一起试试看。那一刻，我心跳加速，但还是决定尝试一下。我开始模仿他，但结果可想而知，无论如何也无法完全复制出那种超凡脱俗的感觉。</w:t>
      </w:r>
      <w:r>
        <w:rPr>
          <w:sz w:val="32"/>
          <w:szCs w:val="32"/>
        </w:rPr>
        <w:t>&lt;/p&gt;&lt;p&gt;&lt;img src="/static-img/-NUoIgG-HPjQNUeiwJzdAg8wZaGF8cAtaUmksxHt8HnWSOJmQZ66PaWe8rP4UMLj1ueN0a7h6jreskZkeWOyEA.jpg"&gt;&lt;/p&gt;&lt;p&gt;</w:t>
      </w:r>
      <w:r>
        <w:rPr>
          <w:sz w:val="32"/>
          <w:szCs w:val="32"/>
        </w:rPr>
        <w:t>就在这个时候，唐三轻拍我的肩膀，说：“别急，大哥。”然后，他将自己的技巧分解给我讲解，让我明白真正要领所在。在他的指点下，我逐渐学会了一些基础技术，最重要的是理解了什么叫做“合理运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学习不是简单地模仿，而是要找到自己适合的地方，并且不断进步。每一次失败，都是一次宝贵的教训；每一次成功，都是一次前进的小步伐。当你能够像唐三那样，将一切困难转化为学习和进步的时候，那么你的路就不会那么遥远了。</w:t>
      </w:r>
      <w:r>
        <w:rPr>
          <w:sz w:val="32"/>
          <w:szCs w:val="32"/>
        </w:rPr>
        <w:t>&lt;/p&gt;&lt;p&gt;&lt;img src="/static-img/SryGXrGcAo98cQ6upIha1w8wZaGF8cAtaUmksxHt8HnWSOJmQZ66PaWe8rP4UMLj1ueN0a7h6jreskZkeWOyEA.jpg"&gt;&lt;/p&gt;&lt;p&gt;</w:t>
      </w:r>
      <w:r>
        <w:rPr>
          <w:sz w:val="32"/>
          <w:szCs w:val="32"/>
        </w:rPr>
        <w:t>最后，当我准备离开时，唐三还送给了我一句鼓励的话：“不要害怕输，更不要害怕学。”这一番话如同甘露般滋润着我的心灵，使我更加坚定了继续修炼之路的心意。我相信，在不久之后，我们一定能像《仙剑奇侠传》中的李逍遥一样，用我们的武功保护更多的人，比比东真的也不失快意恩仇、悠然自得之美呢！</w:t>
      </w:r>
      <w:r>
        <w:rPr>
          <w:sz w:val="32"/>
          <w:szCs w:val="32"/>
        </w:rPr>
        <w:t>&lt;/p&gt;&lt;p&gt;&lt;a href = "/doc/933456-</w:t>
      </w:r>
      <w:r>
        <w:rPr>
          <w:sz w:val="32"/>
          <w:szCs w:val="32"/>
        </w:rPr>
        <w:t>唐三插曲比比东不亦乐乎我是怎么在修炼路上遇到唐三的趣事</w:t>
      </w:r>
      <w:r>
        <w:rPr>
          <w:sz w:val="32"/>
          <w:szCs w:val="32"/>
        </w:rPr>
        <w:t>.doc" rel="alternate" download="933456-</w:t>
      </w:r>
      <w:r>
        <w:rPr>
          <w:sz w:val="32"/>
          <w:szCs w:val="32"/>
        </w:rPr>
        <w:t>唐三插曲比比东不亦乐乎我是怎么在修炼路上遇到唐三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