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了和谐而奋斗全文免费阅读共建和谐社会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“为了和谐而奋斗全文免费阅读”？</w:t>
      </w:r>
      <w:r>
        <w:rPr>
          <w:sz w:val="32"/>
          <w:szCs w:val="32"/>
        </w:rPr>
        <w:t>&lt;/p&gt;&lt;p&gt;&lt;img src="/static-img/SbRbMBa8UL_-r_nHyTxWb_HXf3ZFc4gB_94NFhGL3i0.png"&gt;&lt;/p&gt;&lt;p&gt;</w:t>
      </w:r>
      <w:r>
        <w:rPr>
          <w:sz w:val="32"/>
          <w:szCs w:val="32"/>
        </w:rPr>
        <w:t>在这个快节奏的时代，我们被各种信息包围，似乎每个人都在为自己的声音说话。然而，这也导致了信息过载和价值观念的分化。面对这样的社会现状，我们是否真的能享受到知识的共享与交流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盏灯塔，指引着我们前行，让我们的思想更加开放，更深入地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为了和谐而奋斗全文免费阅读”？</w:t>
      </w:r>
      <w:r>
        <w:rPr>
          <w:sz w:val="32"/>
          <w:szCs w:val="32"/>
        </w:rPr>
        <w:t>&lt;/p&gt;&lt;p&gt;&lt;img src="/static-img/W-fChSjW3VWdbmczljyNzvHXf3ZFc4gB_94NFhGL3i0.png"&gt;&lt;/p&gt;&lt;p&gt;</w:t>
      </w:r>
      <w:r>
        <w:rPr>
          <w:sz w:val="32"/>
          <w:szCs w:val="32"/>
        </w:rPr>
        <w:t>要实现这一目标，我们首先需要改变我们的态度。不能仅仅是消费者，而应该成为参与者。在网上平台上，不但可以获取知识，还能分享自己的见解，与他人进行互动。这不仅能够丰富自己的知识库，也能促进不同文化背景下人们之间的相互理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了和谐而奋斗全文免费阅读”的意义</w:t>
      </w:r>
      <w:r>
        <w:rPr>
          <w:sz w:val="32"/>
          <w:szCs w:val="32"/>
        </w:rPr>
        <w:t>&lt;/p&gt;&lt;p&gt;&lt;img src="/static-img/rQGm781bzY7LSY6u8NbJWfHXf3ZFc4gB_94NFhGL3i0.png"&gt;&lt;/p&gt;&lt;p&gt;</w:t>
      </w:r>
      <w:r>
        <w:rPr>
          <w:sz w:val="32"/>
          <w:szCs w:val="32"/>
        </w:rPr>
        <w:t>自由的知识传播对于一个社会来说，是多么宝贵的一份财富！它让每个人都有机会接触到高质量的内容，无论你身处何种环境，都能通过互联网轻松获得最新最准确的信息。这不仅提升了个人的素质，也推动了整个社会向着更健康、更智慧发展方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“为了和谐而奋斗全文免费阅读”的难点</w:t>
      </w:r>
      <w:r>
        <w:rPr>
          <w:sz w:val="32"/>
          <w:szCs w:val="32"/>
        </w:rPr>
        <w:t>&lt;/p&gt;&lt;p&gt;&lt;img src="/static-img/ACnBxA95kp56WVvV5nwlnvHXf3ZFc4gB_94NFhGL3i0.png"&gt;&lt;/p&gt;&lt;p&gt;</w:t>
      </w:r>
      <w:r>
        <w:rPr>
          <w:sz w:val="32"/>
          <w:szCs w:val="32"/>
        </w:rPr>
        <w:t>当然，在实践中遇到的困难也是显著的。不同的人可能拥有不同的需求，有些人可能只关心娱乐，而不是深入学习；有些人则由于网络资源有限，无法有效地获取所需信息。此外，由于版权问题，一些优质内容并不一定会完全公开，这也是实施这一理念时需要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策略：如何克服障碍</w:t>
      </w:r>
      <w:r>
        <w:rPr>
          <w:sz w:val="32"/>
          <w:szCs w:val="32"/>
        </w:rPr>
        <w:t>&lt;/p&gt;&lt;p&gt;&lt;img src="/static-img/kGXadgD-AJ8nGbq56u_sC_HXf3ZFc4gB_94NFhGL3i0.png"&gt;&lt;/p&gt;&lt;p&gt;</w:t>
      </w:r>
      <w:r>
        <w:rPr>
          <w:sz w:val="32"/>
          <w:szCs w:val="32"/>
        </w:rPr>
        <w:t>解决这些问题并非一蹴而就，但有一些策略是值得尝试的。比如，可以通过提供更多类型化课程，使得教育内容更加贴近不同群体的心理需求；或者利用技术手段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等工具，为用户个性化推荐合适内容。此外，加强版权法规建设，鼓励创作者将作品以便于大众接受、分享方式发布，将来也许会是一个好的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构建一个充满爱意与尊重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够共同努力，“为了和谐而奋斗全文免费阅读”将会成为一种新的生活方式，每个人都会因为这种精神变得更加宽容、理解对方，从根本上减少误解与冲突，最终建立起一个充满爱意与尊重的地方。在这里，每一次点击都是对人类精神的一次温柔抚慰，每一篇文章都是心灵间流淌的情感纽带。</w:t>
      </w:r>
      <w:r>
        <w:rPr>
          <w:sz w:val="32"/>
          <w:szCs w:val="32"/>
        </w:rPr>
        <w:t>&lt;/p&gt;&lt;p&gt;&lt;a href = "/doc/933555-</w:t>
      </w:r>
      <w:r>
        <w:rPr>
          <w:sz w:val="32"/>
          <w:szCs w:val="32"/>
        </w:rPr>
        <w:t>为了和谐而奋斗全文免费阅读共建和谐社会的智慧与力量</w:t>
      </w:r>
      <w:r>
        <w:rPr>
          <w:sz w:val="32"/>
          <w:szCs w:val="32"/>
        </w:rPr>
        <w:t>.doc" rel="alternate" download="933555-</w:t>
      </w:r>
      <w:r>
        <w:rPr>
          <w:sz w:val="32"/>
          <w:szCs w:val="32"/>
        </w:rPr>
        <w:t>为了和谐而奋斗全文免费阅读共建和谐社会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