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选择与三重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选择与三重对抗</w:t>
      </w:r>
      <w:r>
        <w:rPr>
          <w:sz w:val="32"/>
          <w:szCs w:val="32"/>
        </w:rPr>
        <w:t>&lt;/p&gt;&lt;p&gt;&lt;img src="/static-img/pZmn3iGm6QaBEPqeB1yh4PHXf3ZFc4gB_94NFhGL3i0.png"&gt;&lt;/p&gt;&lt;p&gt;</w:t>
      </w:r>
      <w:r>
        <w:rPr>
          <w:sz w:val="32"/>
          <w:szCs w:val="32"/>
        </w:rPr>
        <w:t>在复杂多变的世界中，我们每个人都面临着各种各样的挑战和选择。正如《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中的故事所描绘的一样，一方独自一人站在众多强敌面前，必须运用智慧和勇气来克服困难，实现自己的目标。这篇文章将探讨这种“一对一”的选择，以及如何在这场三重对抗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与决策</w:t>
      </w:r>
      <w:r>
        <w:rPr>
          <w:sz w:val="32"/>
          <w:szCs w:val="32"/>
        </w:rPr>
        <w:t>&lt;/p&gt;&lt;p&gt;&lt;img src="/static-img/_GBrsecRqgO4bijXT9TR5PHXf3ZFc4gB_94NFhGL3i0.jpg"&gt;&lt;/p&gt;&lt;p&gt;</w:t>
      </w:r>
      <w:r>
        <w:rPr>
          <w:sz w:val="32"/>
          <w:szCs w:val="32"/>
        </w:rPr>
        <w:t>独立思考是解决问题、做出正确决策的关键。在《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背景下，每个角色都需要独立评估局势，制定相应的行动计划。只有这样，他们才能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的心理准备</w:t>
      </w:r>
      <w:r>
        <w:rPr>
          <w:sz w:val="32"/>
          <w:szCs w:val="32"/>
        </w:rPr>
        <w:t>&lt;/p&gt;&lt;p&gt;&lt;img src="/static-img/yD4ifkLlIUdqK939kCxvL_HXf3ZFc4gB_94NFhGL3i0.jpg"&gt;&lt;/p&gt;&lt;p&gt;</w:t>
      </w:r>
      <w:r>
        <w:rPr>
          <w:sz w:val="32"/>
          <w:szCs w:val="32"/>
        </w:rPr>
        <w:t>逆境总是伴随着压力和挑战，而心理素质则决定了一个人能否承受这些考验。通过练习冥想、积极心态以及有效的情绪管理，可以帮助我们更好地应对困难，从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力量</w:t>
      </w:r>
      <w:r>
        <w:rPr>
          <w:sz w:val="32"/>
          <w:szCs w:val="32"/>
        </w:rPr>
        <w:t>&lt;/p&gt;&lt;p&gt;&lt;img src="/static-img/VKJvWGnAOZNpXHtl_MplLPHXf3ZFc4gB_94NFhGL3i0.png"&gt;&lt;/p&gt;&lt;p&gt;</w:t>
      </w:r>
      <w:r>
        <w:rPr>
          <w:sz w:val="32"/>
          <w:szCs w:val="32"/>
        </w:rPr>
        <w:t>创新思维能够帮助我们找到新的解决方案，无论是在工作还是生活中，都是一种宝贵的能力。在《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故事里，那些具有创造性思想的人往往能够从不同的角度看待问题，从而开辟新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&lt;img src="/static-img/g0Elr_u86syYVuCSs8ByBvHXf3ZFc4gB_94NFhGL3i0.png"&gt;&lt;/p&gt;&lt;p&gt;</w:t>
      </w:r>
      <w:r>
        <w:rPr>
          <w:sz w:val="32"/>
          <w:szCs w:val="32"/>
        </w:rPr>
        <w:t>虽然单打独斗有时可以获得短期成果，但长远来看，团队合作才是真正赢得战争（或说，是成功）的关键。不断寻求他人的支持与帮助，不仅能增强我们的战斗力，也能提供更多资源和视角以便于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就像游戏一样，每天都会有新的更新、新情况出现。如果不不断学习新知识、新技能，就会被时代淘汰。持续适应变化，让自己保持更新，以便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前行走无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艰难险阻之下，最重要的是勇气。这不是指没有恐惧，而是指即使感到害怕，也要勇敢地迈出那一步，因为最终的是值得你为之奋斗的事情。当你回头望时，你会明白那些经历让你变得更加坚强，更有价值。</w:t>
      </w:r>
      <w:r>
        <w:rPr>
          <w:sz w:val="32"/>
          <w:szCs w:val="32"/>
        </w:rPr>
        <w:t>&lt;/p&gt;&lt;p&gt;&lt;a href = "/doc/933672-</w:t>
      </w:r>
      <w:r>
        <w:rPr>
          <w:sz w:val="32"/>
          <w:szCs w:val="32"/>
        </w:rPr>
        <w:t>一对一的选择与三重对抗</w:t>
      </w:r>
      <w:r>
        <w:rPr>
          <w:sz w:val="32"/>
          <w:szCs w:val="32"/>
        </w:rPr>
        <w:t>.doc" rel="alternate" download="933672-</w:t>
      </w:r>
      <w:r>
        <w:rPr>
          <w:sz w:val="32"/>
          <w:szCs w:val="32"/>
        </w:rPr>
        <w:t>一对一的选择与三重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