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我和我的小伙伴们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开启了一个超清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新时代，科技的进步让我们的生活变得更加便捷和多彩。作为一个热爱社交但又不愿意出门的人，我发现了一个神奇的工具——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。这款软件不仅可以让我与朋友们进行高清晰度的人狗视频通话，还能让我们仿佛置身于同一个虚拟空间里。</w:t>
      </w:r>
      <w:r>
        <w:rPr>
          <w:sz w:val="32"/>
          <w:szCs w:val="32"/>
        </w:rPr>
        <w:t>&lt;/p&gt;&lt;p&gt;&lt;img src="/static-img/Og0v2c4BzHOr1XUOBNeYDeOq9_HVuVOvNTcvTti6vcpyV1v96MC5sevLQrazOLVZ.jpg"&gt;&lt;/p&gt;&lt;p&gt;</w:t>
      </w:r>
      <w:r>
        <w:rPr>
          <w:sz w:val="32"/>
          <w:szCs w:val="32"/>
        </w:rPr>
        <w:t>记得刚开始时，我还对这款应用抱有很多疑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我听起来有些不可思议。但是，当我下载并尝试使用它后，我就知道这是个什么样的魔法。只需点击几下鼠标，就能开启我的个人电影院，邀请朋友们一起加入，让我们的聊天从文字转变为生动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會召集起一群志同道合的小伙伴们，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开启了一场场美妙无比的人狗秀。我们穿上最舒服的衣服，打扮成自己心仪中的角色，或许是一位英俊帅气的小狼哥，一位温柔可爱的小狐狸女，也或许是一位勇敢无畏的大熊猫侠士，每个人都尽情地展现自我，成为那个夜晚最亮眼的明星。</w:t>
      </w:r>
      <w:r>
        <w:rPr>
          <w:sz w:val="32"/>
          <w:szCs w:val="32"/>
        </w:rPr>
        <w:t>&lt;/p&gt;&lt;p&gt;&lt;img src="/static-img/mznF9XRATEIdAwuNm8WpuOOq9_HVuVOvNTcvTti6vcrUyejyvs5CUogXvmUTQJ-EOt5-4poKFeB5s7NkBH6txQ.jpg"&gt;&lt;/p&gt;&lt;p&gt;</w:t>
      </w:r>
      <w:r>
        <w:rPr>
          <w:sz w:val="32"/>
          <w:szCs w:val="32"/>
        </w:rPr>
        <w:t>在这样的环境中，我们不再只是单纯地聊天，而是通过共同分享彼此日常、趣事、甚至是深层次的心理感受来加深友谊。在这个由高质量视频带动的情境中，我们似乎能够更好地理解对方，那种感觉真的是难以用语言形容，它超越了文字所能达到的界限，更接近于面对面的交流，但同时又拥有远程沟通所带来的方便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也不是没有挑战。我记得第一次尝试的时候，因为网络问题导致画面跳跃和延迟，这让我一度怀疑是否真的有人会喜欢这样一种经历。但经过不断优化和调整，现在只要网络稳定，即使是在遥远的地方，也能享受到流畅而清晰的人狗高清体验。</w:t>
      </w:r>
      <w:r>
        <w:rPr>
          <w:sz w:val="32"/>
          <w:szCs w:val="32"/>
        </w:rPr>
        <w:t>&lt;/p&gt;&lt;p&gt;&lt;img src="/static-img/08fq0ptfWmgWOoZGNzPB2OOq9_HVuVOvNTcvTti6vcrUyejyvs5CUogXvmUTQJ-EOt5-4poKFeB5s7NkBH6txQ.jpg"&gt;&lt;/p&gt;&lt;p&gt;</w:t>
      </w:r>
      <w:r>
        <w:rPr>
          <w:sz w:val="32"/>
          <w:szCs w:val="32"/>
        </w:rPr>
        <w:t>总之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给我的生活带来了全新的风景，不仅丰富了社交活动，还增添了一份独特的情感共鸣。如果你还在犹豫是否应该加入这股潮流，那么我只能说：赶紧下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吧，你将会发现原来与朋友相聚并不需要太过复杂，只要一台电脑、一张床铺，一杯咖啡，便可开启属于你的美妙人生剧本！</w:t>
      </w:r>
      <w:r>
        <w:rPr>
          <w:sz w:val="32"/>
          <w:szCs w:val="32"/>
        </w:rPr>
        <w:t>&lt;/p&gt;&lt;p&gt;&lt;a href = "/doc/933905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和我的小伙伴们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开启了一个超清的虚拟世界</w:t>
      </w:r>
      <w:r>
        <w:rPr>
          <w:sz w:val="32"/>
          <w:szCs w:val="32"/>
        </w:rPr>
        <w:t>.doc" rel="alternate" download="933905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和我的小伙伴们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开启了一个超清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