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经典武侠之旅的数字复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经典武侠文化的数字化传承</w:t>
      </w:r>
      <w:r>
        <w:rPr>
          <w:sz w:val="32"/>
          <w:szCs w:val="32"/>
        </w:rPr>
        <w:t>&lt;/p&gt;&lt;p&gt;&lt;img src="/static-img/cH0WRg4CYPZDbwElfEsdPuOq9_HVuVOvNTcvTti6vcpyV1v96MC5sevLQrazOLVZ.jpg"&gt;&lt;/p&gt;&lt;p&gt;</w:t>
      </w:r>
      <w:r>
        <w:rPr>
          <w:sz w:val="32"/>
          <w:szCs w:val="32"/>
        </w:rPr>
        <w:t>《射雕英雄传》是金庸先生创作的一部深受喜爱的武侠小说，通过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电影的下载，我们能够更好地了解和体验这部作品中的古代中国文化元素。从服饰到武器，从建筑到习俗，所有细节都为我们展现了一个繁荣而又充满争斗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演绎与文学原著之间的对比分析</w:t>
      </w:r>
      <w:r>
        <w:rPr>
          <w:sz w:val="32"/>
          <w:szCs w:val="32"/>
        </w:rPr>
        <w:t>&lt;/p&gt;&lt;p&gt;&lt;img src="/static-img/7oDuTFBaDSdjPHPv7pXMZOOq9_HVuVOvNTcvTti6vcrUyejyvs5CUogXvmUTQJ-EOt5-4poKFeB5s7NkBH6txQ.jpg"&gt;&lt;/p&gt;&lt;p&gt;</w:t>
      </w:r>
      <w:r>
        <w:rPr>
          <w:sz w:val="32"/>
          <w:szCs w:val="32"/>
        </w:rPr>
        <w:t>通过对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电影与金庸原著小说进行对比分析，我们可以更加全面地理解这部作品。电影中的人物塑造、情节发展以及战斗场面，都有其独特之处，但同时也保留了许多原著中的精髓。这不仅增强了观众对于故事的情感投入，也为读者提供了一种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虚构世界构建</w:t>
      </w:r>
      <w:r>
        <w:rPr>
          <w:sz w:val="32"/>
          <w:szCs w:val="32"/>
        </w:rPr>
        <w:t>&lt;/p&gt;&lt;p&gt;&lt;img src="/static-img/gNzXFSlhAMvRVHyLKctp3OOq9_HVuVOvNTcvTti6vcrUyejyvs5CUogXvmUTQJ-EOt5-4poKFeB5s7NkBH6txQ.jpg"&gt;&lt;/p&gt;&lt;p&gt;</w:t>
      </w:r>
      <w:r>
        <w:rPr>
          <w:sz w:val="32"/>
          <w:szCs w:val="32"/>
        </w:rPr>
        <w:t>在观看或阅读《射雕英雄传》的过程中，我们可以发现作者运用了大量历史背景来构建这个虚构的小说世界。从北宋时期到南宋时期，再到蒙古帝国统治下的中国，这些不同的历史时期为故事提供了丰富多彩的地理环境和社会氛围，使得整个故事更加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与性格魅力探讨</w:t>
      </w:r>
      <w:r>
        <w:rPr>
          <w:sz w:val="32"/>
          <w:szCs w:val="32"/>
        </w:rPr>
        <w:t>&lt;/p&gt;&lt;p&gt;&lt;img src="/static-img/I6OE4uctchJDB3GC7M2CN-Oq9_HVuVOvNTcvTti6vcrUyejyvs5CUogXvmUTQJ-EOt5-4poKFeB5s7NkBH6txQ.jpg"&gt;&lt;/p&gt;&lt;p&gt;</w:t>
      </w:r>
      <w:r>
        <w:rPr>
          <w:sz w:val="32"/>
          <w:szCs w:val="32"/>
        </w:rPr>
        <w:t>金庸先生在塑造人物形象方面具有无与伦比的天赋，《射雕英雄传》中的郭靖、黄蓉、欧阳锋等角色，每个人都有着鲜明的人物特征和深刻的人格魅力。在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电影中，这些角色被精心挑选并由优秀的演员扮演，他们以自己的方式将这些角色带到了生活中，让观众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技巧与哲学思想探究</w:t>
      </w:r>
      <w:r>
        <w:rPr>
          <w:sz w:val="32"/>
          <w:szCs w:val="32"/>
        </w:rPr>
        <w:t>&lt;/p&gt;&lt;p&gt;&lt;img src="/static-img/wIgDOD0wkiPkue2nJ3W1--Oq9_HVuVOvNTcvTti6vcrUyejyvs5CUogXvmUTQJ-EOt5-4poKFeB5s7NkBH6txQ.jpg"&gt;&lt;/p&gt;&lt;p&gt;</w:t>
      </w:r>
      <w:r>
        <w:rPr>
          <w:sz w:val="32"/>
          <w:szCs w:val="32"/>
        </w:rPr>
        <w:t>作为一部代表性的武侠小说，《射雕英雄传》不仅描写了各种高超的手法，还融入了一系列哲学思想，如“人微言轻”、“智取胜于勇”，这些道德观念和智慧在现代社会依然具有重要意义，为人们提供了一种看待问题和解决问题的心态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及其延续性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版至今，《射雕英雄传》已经成为中国乃至全球范围内广泛认可的一部经典作品，它不仅影响了后来的文学作品，而且还影响到了影视行业甚至是游戏开发等多个领域。此外，该书还促进了中文学习者的兴趣，使更多人接触并了解汉字文化。</w:t>
      </w:r>
      <w:r>
        <w:rPr>
          <w:sz w:val="32"/>
          <w:szCs w:val="32"/>
        </w:rPr>
        <w:t>&lt;/p&gt;&lt;p&gt;&lt;a href = "/doc/934140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之旅的数字复刻</w:t>
      </w:r>
      <w:r>
        <w:rPr>
          <w:sz w:val="32"/>
          <w:szCs w:val="32"/>
        </w:rPr>
        <w:t>.doc" rel="alternate" download="934140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经典武侠之旅的数字复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