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守夜的秘密玩伴儿子的无人之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夜的秘密玩伴：儿子的无人之夜冒险</w:t>
      </w:r>
      <w:r>
        <w:rPr>
          <w:sz w:val="32"/>
          <w:szCs w:val="32"/>
        </w:rPr>
        <w:t>&lt;/p&gt;&lt;p&gt;&lt;img src="/static-img/ZlUKtznv3z9HS9cvEY6I6bAKesQOKhGj42Q0vfo8dcI.jpg"&gt;&lt;/p&gt;&lt;p&gt;</w:t>
      </w:r>
      <w:r>
        <w:rPr>
          <w:sz w:val="32"/>
          <w:szCs w:val="32"/>
        </w:rPr>
        <w:t>在这个快节奏的时代，家中常常因为工作和生活压力而变得安静。晚上回家时，很多父母都疲惫不堪，不愿意再参与到孩子们的游戏中来。而这时候，一个特殊的人物登场了——他们是那些在父母不在的情况下被允许“弄”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通常是在家庭成员忙碌或者外出旅行的时候，被赋予了额外的自由度。他们可以做一些平时不得为非作歹的事情，比如留长发、穿着奇装异服、玩耍到深夜等等。在这样的环境下，他们成为了自己的小主宰，有时候甚至还会有惊人的冒险故事。</w:t>
      </w:r>
      <w:r>
        <w:rPr>
          <w:sz w:val="32"/>
          <w:szCs w:val="32"/>
        </w:rPr>
        <w:t>&lt;/p&gt;&lt;p&gt;&lt;img src="/static-img/yEuuBtMuBTMEo7mBLkuAJrAKesQOKhGj42Q0vfo8dcI.jpg"&gt;&lt;/p&gt;&lt;p&gt;</w:t>
      </w:r>
      <w:r>
        <w:rPr>
          <w:sz w:val="32"/>
          <w:szCs w:val="32"/>
        </w:rPr>
        <w:t>记得有一次，小李的爸妈去旅游，他就被允许留下来过夜。他决定用这个机会试试他一直想尝试但一直被禁止的事情——烤肉。他借了一本烤肉书籍，在网上找到了食谱，然后开始了他的第一次烤肉之旅。不仅如此，他还邀请了几个朋友一起聚餐，这是一次难忘且充满趣味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是小王，他家的猫咪生病需要进行手术，小王非常担心，所以当晚上的时候，他独自一人照顾着那只躺在地板上的猫咪。他给它喂药，并且陪伴它到凌晨三点，那一天他学会了责任与耐心，同时也让自己对动物疾病有了更深刻的理解。</w:t>
      </w:r>
      <w:r>
        <w:rPr>
          <w:sz w:val="32"/>
          <w:szCs w:val="32"/>
        </w:rPr>
        <w:t>&lt;/p&gt;&lt;p&gt;&lt;img src="/static-img/xvbB22hl4yUZgGKLgMa_abAKesQOKhGj42Q0vfo8dcI.jpg"&gt;&lt;/p&gt;&lt;p&gt;</w:t>
      </w:r>
      <w:r>
        <w:rPr>
          <w:sz w:val="32"/>
          <w:szCs w:val="32"/>
        </w:rPr>
        <w:t>总结来说，“儿子晚上家里没人就让你弄”这一现象虽然看似简单，但背后蕴含着许多宝贵的情感和教育意义。这不仅能够锻炼孩子独立解决问题的能力，也能增进他们与自然、动物甚至是自己内心世界之间更加亲近和理解的地位。同时，它也是一个探索和体验新事物的大好机会，让这些无人之夜变成了他们生命中的宝贵篇章。</w:t>
      </w:r>
      <w:r>
        <w:rPr>
          <w:sz w:val="32"/>
          <w:szCs w:val="32"/>
        </w:rPr>
        <w:t>&lt;/p&gt;&lt;p&gt;&lt;a href = "/doc/934308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夜的秘密玩伴儿子的无人之夜冒险</w:t>
      </w:r>
      <w:r>
        <w:rPr>
          <w:sz w:val="32"/>
          <w:szCs w:val="32"/>
        </w:rPr>
        <w:t>.doc" rel="alternate" download="934308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夜的秘密玩伴儿子的无人之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