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里的宠儿太子妃的娇宠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繁华的帝国中，太子妃拥有着一只宠儿，它是她心爱的，她的依赖，也是她的世界。在这个日常里，宠儿伴随着太子妃走过每一个角落，每一次笑声都带给它无尽的快乐。今天，我们将进入这个温馨而神秘的小天地，看看太子妃和她的宠儿如何度过每一天。</w:t>
      </w:r>
      <w:r>
        <w:rPr>
          <w:sz w:val="32"/>
          <w:szCs w:val="32"/>
        </w:rPr>
        <w:t>&lt;/p&gt;&lt;p&gt;&lt;img src="/static-img/7Ws-sjYS-fVU7BLZt-XBQg8wZaGF8cAtaUmksxHt8HmNUKsRDV8-eSH7Bx53vF7C.jpg"&gt;&lt;/p&gt;&lt;p&gt;</w:t>
      </w:r>
      <w:r>
        <w:rPr>
          <w:sz w:val="32"/>
          <w:szCs w:val="32"/>
        </w:rPr>
        <w:t>宫廷里的寂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在太子府的一隅，一只小白猫悠闲地躺在软绵绵的地毯上，它是一只纯白色的波斯猫，毛发如同细雪般柔软。它叫做“雪花”。阳光透过窗户洒进来，将室内照得明亮清新。雪花缓缓睁开双眼，轻轻扭动了几下身体，然后站起身来，伸展了四肢。</w:t>
      </w:r>
      <w:r>
        <w:rPr>
          <w:sz w:val="32"/>
          <w:szCs w:val="32"/>
        </w:rPr>
        <w:t>&lt;/p&gt;&lt;p&gt;&lt;img src="/static-img/gAnpYamOvB8DjscdkkQgRw8wZaGF8cAtaUmksxHt8HnWSOJmQZ66PaWe8rP4UMLj1ueN0a7h6jreskZkeWOyEA.jpg"&gt;&lt;/p&gt;&lt;p&gt;</w:t>
      </w:r>
      <w:r>
        <w:rPr>
          <w:sz w:val="32"/>
          <w:szCs w:val="32"/>
        </w:rPr>
        <w:t>初次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年前，当时任未来的皇帝还没有登基的时候，他便与一个名为“林”的女子相识。那时候，他对待她就像对待自己的宠物一样，无条件地爱护她。但当他成为皇帝后，这个女人成为了他的妻子，而那个孩子则成了他的女儿——现在的太子妃。她从小便养了一只小白猫作为玩伴，那时候它还是幼崽，现在已经长大了好几倍，但仍然忠实于主人。</w:t>
      </w:r>
      <w:r>
        <w:rPr>
          <w:sz w:val="32"/>
          <w:szCs w:val="32"/>
        </w:rPr>
        <w:t>&lt;/p&gt;&lt;p&gt;&lt;img src="/static-img/xLkDgQU1xcAP8wQKW7N6Lw8wZaGF8cAtaUmksxHt8HnWSOJmQZ66PaWe8rP4UMLj1ueN0a7h6jreskZkeWOyEA.jpg"&gt;&lt;/p&gt;&lt;p&gt;</w:t>
      </w:r>
      <w:r>
        <w:rPr>
          <w:sz w:val="32"/>
          <w:szCs w:val="32"/>
        </w:rPr>
        <w:t>午后的休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时分，太子的宫殿里安静下来，只有偶尔传来的书本翻页的声音或是侍女们低语交谈的声音。就在这样的背景下，一位美丽的女子坐在园中的石椅上，与她的宠儿一起享受着微风吹拂下的凉爽。她微笑着抚摸那只波斯猫，它似乎感受到主人的情感，便闭上了眼睛，用鼻尖摩挲着掌心，以一种既舒适又自豪的情绪沉睡过去。</w:t>
      </w:r>
      <w:r>
        <w:rPr>
          <w:sz w:val="32"/>
          <w:szCs w:val="32"/>
        </w:rPr>
        <w:t>&lt;/p&gt;&lt;p&gt;&lt;img src="/static-img/Y2WMpvfkj1-ic4Lmtq8S0Q8wZaGF8cAtaUmksxHt8HnWSOJmQZ66PaWe8rP4UMLj1ueN0a7h6jreskZkeWOyEA.jpg"&gt;&lt;/p&gt;&lt;p&gt;</w:t>
      </w:r>
      <w:r>
        <w:rPr>
          <w:sz w:val="32"/>
          <w:szCs w:val="32"/>
        </w:rPr>
        <w:t>晚上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宫廷变得更加安静。当所有人都准备就寝的时候，那位被称为“冰洁公主”的女子也结束了她的日常活动。她坐在床边，将那只波斯猫抱在怀里，让其平稳呼吸。她轻轻摇晃，不时发出幸福的声音，因为这是她最喜欢的一刻之一——与自己心爱之物共度良夜。</w:t>
      </w:r>
      <w:r>
        <w:rPr>
          <w:sz w:val="32"/>
          <w:szCs w:val="32"/>
        </w:rPr>
        <w:t>&lt;/p&gt;&lt;p&gt;&lt;img src="/static-img/ROb7atOrmod1kLd97v51yg8wZaGF8cAtaUmksxHt8HnWSOJmQZ66PaWe8rP4UMLj1ueN0a7h6jreskZkeWOyEA.jpg"&gt;&lt;/p&gt;&lt;p&gt;</w:t>
      </w:r>
      <w:r>
        <w:rPr>
          <w:sz w:val="32"/>
          <w:szCs w:val="32"/>
        </w:rPr>
        <w:t>记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些曾经发生的事情，以及即将到来的挑战，她感到有些担忧。这不仅仅是一个关于人类之间关系的问题，更是一场关于权力、信任和责任的大戏。而对于那位忠实的小伙伴来说，没有任何疑问：它会永远站在那里支持主人，无论何种风雨，都不会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这段时间里，无论是在忙碌或是闲暇之际，那位被人们称作“冰洁公主”的女性都会有一份独特的心灵慰藉来自于那个温暖而忠诚的小生命。在这个充满复杂的人生道路上，有些事情可以改变，有些东西却始终如一——正如历史悠久且永恒不变的帝国，是由无数个故事所组成；正如每个人生活中不可或缺的情感纽带，是由无数个真挚瞬间所织成。而我们今日，就这样深入其中探寻这一切，从容应对未知，同时珍惜手头有的美好事物。</w:t>
      </w:r>
      <w:r>
        <w:rPr>
          <w:sz w:val="32"/>
          <w:szCs w:val="32"/>
        </w:rPr>
        <w:t>&lt;/p&gt;&lt;p&gt;&lt;a href = "/doc/934437-</w:t>
      </w:r>
      <w:r>
        <w:rPr>
          <w:sz w:val="32"/>
          <w:szCs w:val="32"/>
        </w:rPr>
        <w:t>宫廷里的宠儿太子妃的娇宠日常</w:t>
      </w:r>
      <w:r>
        <w:rPr>
          <w:sz w:val="32"/>
          <w:szCs w:val="32"/>
        </w:rPr>
        <w:t>.doc" rel="alternate" download="934437-</w:t>
      </w:r>
      <w:r>
        <w:rPr>
          <w:sz w:val="32"/>
          <w:szCs w:val="32"/>
        </w:rPr>
        <w:t>宫廷里的宠儿太子妃的娇宠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