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露着光彩的漂亮皮囊揭秘内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露着光彩的漂亮皮囊：揭秘内在之美</w:t>
      </w:r>
      <w:r>
        <w:rPr>
          <w:sz w:val="32"/>
          <w:szCs w:val="32"/>
        </w:rPr>
        <w:t>&lt;/p&gt;&lt;p&gt;&lt;img src="/static-img/jKldw0Gjos0oCHzAZTQGUw8wZaGF8cAtaUmksxHt8HmNUKsRDV8-eSH7Bx53vF7C.jpg"&gt;&lt;/p&gt;&lt;p&gt;</w:t>
      </w:r>
      <w:r>
        <w:rPr>
          <w:sz w:val="32"/>
          <w:szCs w:val="32"/>
        </w:rPr>
        <w:t>在我们这个注重外观的时代，人们往往容易被眼前的“漂亮皮囊”所迷惑。然而，真正的美丽不仅仅停留在外表上，而是体现在一个人的内心世界和行为举止中。下面，我们将通过一些真实案例来探讨如何让“漂亮皮囊”更接近真实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那些看似完美但实际上缺乏深度的人物。在生活中，有些人可能拥有流畅的五官、优雅的身姿，但他们通常缺乏对话技巧，或者是在社交场合表现得过于刻板，这使得即便他们拥有的外貌也显得有些空洞。</w:t>
      </w:r>
      <w:r>
        <w:rPr>
          <w:sz w:val="32"/>
          <w:szCs w:val="32"/>
        </w:rPr>
        <w:t>&lt;/p&gt;&lt;p&gt;&lt;img src="/static-img/ZfySqGDPHZNel7l8F97dgg8wZaGF8cAtaUmksxHt8HnWSOJmQZ66PaWe8rP4UMLj1ueN0a7h6jreskZkeWOyEA.jpg"&gt;&lt;/p&gt;&lt;p&gt;</w:t>
      </w:r>
      <w:r>
        <w:rPr>
          <w:sz w:val="32"/>
          <w:szCs w:val="32"/>
        </w:rPr>
        <w:t>例如，一位曾经担任时尚杂志封面模特儿的大明，她拥有典型的小蛮腰和精致的五官。她的一生都被认为是追求完美，从未有过一丝瑕疵。但当她开始涉足演艺圈时，却发现自己的表演能力不足以支撑长期发展。这让大明意识到，只有内心丰富的人才能够真正地吸引人，并保持其魅力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小红，她是一名成功企业家。她拥有一张出众的笑容和迷人的双眼，但她的财务管理能力却常常令同事们感到困惑。直到有一天，小红决定学习相关专业知识后，她才逐渐成为公司最受尊敬的人之一。这说明了，无论多么完美的地理标记，都无法代替个人的智慧和能力。</w:t>
      </w:r>
      <w:r>
        <w:rPr>
          <w:sz w:val="32"/>
          <w:szCs w:val="32"/>
        </w:rPr>
        <w:t>&lt;/p&gt;&lt;p&gt;&lt;img src="/static-img/xkyEuOsENZ9mA5x01_x3dQ8wZaGF8cAtaUmksxHt8HnWSOJmQZ66PaWe8rP4UMLj1ueN0a7h6jreskZkeWOyEA.jpg"&gt;&lt;/p&gt;&lt;p&gt;</w:t>
      </w:r>
      <w:r>
        <w:rPr>
          <w:sz w:val="32"/>
          <w:szCs w:val="32"/>
        </w:rPr>
        <w:t>因此，要真正展现出“漂亮皮囊”的光彩，就必须加强自身素质教育，让自己的内心更加充实。这包括但不限于文学修养、艺术鉴赏、历史文化等方面。只有这样，当你站在镜前的时候，你才能自信地告诉自己，你不只是外表上的“漂亮”，而是一个全面的、令人赞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的朋友或家人提起某个人，他们会说的是什么？如果答案只局限于他的衣着打扮，那么他可能还需要更多时间去培养自己的潜力，使自己的内在之美与外表并驾齐驱。如果能做到这一点，那么每一次见面都会给对方带来新的惊喜，因为他不是单纯的一个“漂亮皮囊”，而是一个既温柔又智慧，又善良又坚韧的人。他就是那个透露出光芒，在任何时候都值得被爱和尊敬的人。</w:t>
      </w:r>
      <w:r>
        <w:rPr>
          <w:sz w:val="32"/>
          <w:szCs w:val="32"/>
        </w:rPr>
        <w:t>&lt;/p&gt;&lt;p&gt;&lt;img src="/static-img/qRE06LpCL8vHAM1_GgyXnw8wZaGF8cAtaUmksxHt8HnWSOJmQZ66PaWe8rP4UMLj1ueN0a7h6jreskZkeWOyEA.jpg"&gt;&lt;/p&gt;&lt;p&gt;&lt;a href = "/doc/934459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露着光彩的漂亮皮囊揭秘内在之美</w:t>
      </w:r>
      <w:r>
        <w:rPr>
          <w:sz w:val="32"/>
          <w:szCs w:val="32"/>
        </w:rPr>
        <w:t>.doc" rel="alternate" download="934459-</w:t>
      </w:r>
      <w:r>
        <w:rPr>
          <w:sz w:val="32"/>
          <w:szCs w:val="32"/>
        </w:rPr>
        <w:t>美丽外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露着光彩的漂亮皮囊揭秘内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