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情狂想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情狂想：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&lt;/p&gt;&lt;p&gt;&lt;img src="/static-img/3HvdN8Kn7__3cu4bN-VCX_HXf3ZFc4gB_94NFhGL3i0.png"&gt;&lt;/p&gt;&lt;p&gt;jiqingwang</w:t>
      </w:r>
      <w:r>
        <w:rPr>
          <w:sz w:val="32"/>
          <w:szCs w:val="32"/>
        </w:rPr>
        <w:t>艺术风格的独特性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在其作品中展现了强烈的情感色彩和深刻的人文关怀，这种独特的艺术风格为他赢得了广泛的赞誉。他的画作充满了对生活细节的观察和对人性的深刻洞察，使得观众能够从中感受到作者的情感波动。</w:t>
      </w:r>
      <w:r>
        <w:rPr>
          <w:sz w:val="32"/>
          <w:szCs w:val="32"/>
        </w:rPr>
        <w:t>&lt;/p&gt;&lt;p&gt;&lt;img src="/static-img/vjZfroaOrpNK5XHxMgYjnfHXf3ZFc4gB_94NFhGL3i0.png"&gt;&lt;/p&gt;&lt;p&gt;</w:t>
      </w:r>
      <w:r>
        <w:rPr>
          <w:sz w:val="32"/>
          <w:szCs w:val="32"/>
        </w:rPr>
        <w:t>作品中的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手笔下，人物形象被赋予了一种生动活泼、丰富多样的表情。这不仅体现在他们面部表情上，也体现在他们身体语言和周围环境上的细微变化。这些细节构成了一个完整的情景画面，让人仿佛能听到人物的声音，甚至感觉到空气中的温度变化。</w:t>
      </w:r>
      <w:r>
        <w:rPr>
          <w:sz w:val="32"/>
          <w:szCs w:val="32"/>
        </w:rPr>
        <w:t>&lt;/p&gt;&lt;p&gt;&lt;img src="/static-img/WXNs8yuruawoJiHIT56k2vHXf3ZFc4gB_94NFhGL3i0.png"&gt;&lt;/p&gt;&lt;p&gt;</w:t>
      </w:r>
      <w:r>
        <w:rPr>
          <w:sz w:val="32"/>
          <w:szCs w:val="32"/>
        </w:rPr>
        <w:t>艺术创作过程中的灵感来源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常常将自己的生活经历融入到作品之中，他通过亲身经历获得灵感，然后以此作为创作的源泉。他认为，一个好的画家应该不断地去学习生活，从日常的小事中找到美好，用这份热忱去传递给世间每一个人。</w:t>
      </w:r>
      <w:r>
        <w:rPr>
          <w:sz w:val="32"/>
          <w:szCs w:val="32"/>
        </w:rPr>
        <w:t>&lt;/p&gt;&lt;p&gt;&lt;img src="/static-img/AqWIpSyqWkjAef28Gti8yPHXf3ZFc4gB_94NFhGL3i0.png"&gt;&lt;/p&gt;&lt;p&gt;</w:t>
      </w:r>
      <w:r>
        <w:rPr>
          <w:sz w:val="32"/>
          <w:szCs w:val="32"/>
        </w:rPr>
        <w:t>对当代社会问题的反思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作品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不仅展现出他对现代社会的一些看法，还有对于一些问题进行思考与批判。他把握时代脉搏，以艺术形式揭示社会真相，为人们提供一种新的视角去审视世界，从而促使人们更加深入地思考我们所处时代的问题。</w:t>
      </w:r>
      <w:r>
        <w:rPr>
          <w:sz w:val="32"/>
          <w:szCs w:val="32"/>
        </w:rPr>
        <w:t>&lt;/p&gt;&lt;p&gt;&lt;img src="/static-img/C4z5HFqHZSlCEaYZpcV3O_HXf3ZFc4gB_94NFhGL3i0.png"&gt;&lt;/p&gt;&lt;p&gt;</w:t>
      </w:r>
      <w:r>
        <w:rPr>
          <w:sz w:val="32"/>
          <w:szCs w:val="32"/>
        </w:rPr>
        <w:t>艺术教育与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和艺术家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始终坚信教育是推动文化进步、培养新一代人才不可或缺的一环。在他的教学实践中，他倡导一种鼓励学生自由表达自我、勇于创新思维的教学方法，同时也在不断探索如何让数字技术与传统绘画相结合，以适应未来艺术教育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预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一名个人还是作为集体成就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都将留下属于自己不可磨灭的地标性印记。他的工作将激励更多年轻艺术家走上这条道路，并且会成为后世研究、学习和借鉴的一个重要参考点。在未来的岁月里，我们可以期待看到更多基于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精神追求卓越、创新无限的人才涌现出来。</w:t>
      </w:r>
      <w:r>
        <w:rPr>
          <w:sz w:val="32"/>
          <w:szCs w:val="32"/>
        </w:rPr>
        <w:t>&lt;/p&gt;&lt;p&gt;&lt;a href = "/doc/934937-</w:t>
      </w:r>
      <w:r>
        <w:rPr>
          <w:sz w:val="32"/>
          <w:szCs w:val="32"/>
        </w:rPr>
        <w:t>极情狂想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rel="alternate" download="934937-</w:t>
      </w:r>
      <w:r>
        <w:rPr>
          <w:sz w:val="32"/>
          <w:szCs w:val="32"/>
        </w:rPr>
        <w:t>极情狂想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