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快来我这儿一探究竟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神奇的秘密：魔道祖师原著小说免费！对啊，你没听错，正版的魔道祖师原著小说现在可以免费阅读了。对于我们这些粉丝来说，这简直是天降甘霖，让人心潮澎湃。</w:t>
      </w:r>
      <w:r>
        <w:rPr>
          <w:sz w:val="32"/>
          <w:szCs w:val="32"/>
        </w:rPr>
        <w:t>&lt;/p&gt;&lt;p&gt;&lt;img src="/static-img/KqIOrrat3SW-jPCNEujlIw8wZaGF8cAtaUmksxHt8HmNUKsRDV8-eSH7Bx53vF7C.png"&gt;&lt;/p&gt;&lt;p&gt;</w:t>
      </w:r>
      <w:r>
        <w:rPr>
          <w:sz w:val="32"/>
          <w:szCs w:val="32"/>
        </w:rPr>
        <w:t>首先，我们得清楚一下什么是“魔道祖师”。这是一部由唐家三少创作的都市仙侠题材的小说，它讲述了一位名为吴更生的人在一次意外中获得了古老法术，随后他踏上了修炼之路。在这个过程中，他遇到了各种各样的人和事，也经历了无数艰难险阻。故事充满了魔法、战斗、友情和爱情，每一章都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原著小说”则指的是作者亲自撰写并发布的作品，这是最真实，最有深度的一种文学形式。它不仅包含着精彩纷呈的情节，还蕴含着丰富的人文关怀和哲学思考，是所有粉丝追寻灵感与智慧的最佳选择。</w:t>
      </w:r>
      <w:r>
        <w:rPr>
          <w:sz w:val="32"/>
          <w:szCs w:val="32"/>
        </w:rPr>
        <w:t>&lt;/p&gt;&lt;p&gt;&lt;img src="/static-img/1eGsz73u2-bJxo5tXUd71Q8wZaGF8cAtaUmksxHt8HnWSOJmQZ66PaWe8rP4UMLj1ueN0a7h6jreskZkeWOyEA.png"&gt;&lt;/p&gt;&lt;p&gt;</w:t>
      </w:r>
      <w:r>
        <w:rPr>
          <w:sz w:val="32"/>
          <w:szCs w:val="32"/>
        </w:rPr>
        <w:t>至于“免费”，那就是最吸引人的地方啦。想象一下，在没有任何经济压力的情况下，可以尽情沉浸在自己喜欢的小说世界里。这就像是在梦境般享受生活，不用担心花费多余的一个分钱，只要你的手机或电脑连接上网络，就能立即开启阅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《魔道祖师》的忠实粉丝，或许已经迫不及待想要知道更多关于这个神秘而又迷人的世界。但由于各种原因，比如学习忙碌或者工作压力大，有时无法抽出时间去购买书籍或付费阅读平台，那么现在就是我们的福音——利用这个机会来补完你的读书计划吧！</w:t>
      </w:r>
      <w:r>
        <w:rPr>
          <w:sz w:val="32"/>
          <w:szCs w:val="32"/>
        </w:rPr>
        <w:t>&lt;/p&gt;&lt;p&gt;&lt;img src="/static-img/jUrEISmt0ZN_aaNAW0Bd7Q8wZaGF8cAtaUmksxHt8HnWSOJmQZ66PaWe8rP4UMLj1ueN0a7h6jreskZkeWOyEA.png"&gt;&lt;/p&gt;&lt;p&gt;</w:t>
      </w:r>
      <w:r>
        <w:rPr>
          <w:sz w:val="32"/>
          <w:szCs w:val="32"/>
        </w:rPr>
        <w:t>当然，由于这是一份特别的礼物，所以请大家务必尊重版权，如果需要下载的话，请确保来源合法，以免给自己带来麻烦。你准备好了吗？快来我这儿一探究竟吧！一起享受《魔道祖师》这段美妙旅程吧！</w:t>
      </w:r>
      <w:r>
        <w:rPr>
          <w:sz w:val="32"/>
          <w:szCs w:val="32"/>
        </w:rPr>
        <w:t>&lt;/p&gt;&lt;p&gt;&lt;a href = "/doc/934962-</w:t>
      </w:r>
      <w:r>
        <w:rPr>
          <w:sz w:val="32"/>
          <w:szCs w:val="32"/>
        </w:rPr>
        <w:t>魔道祖师原著小说免费快来我这儿一探究竟吧</w:t>
      </w:r>
      <w:r>
        <w:rPr>
          <w:sz w:val="32"/>
          <w:szCs w:val="32"/>
        </w:rPr>
        <w:t>.doc" rel="alternate" download="934962-</w:t>
      </w:r>
      <w:r>
        <w:rPr>
          <w:sz w:val="32"/>
          <w:szCs w:val="32"/>
        </w:rPr>
        <w:t>魔道祖师原著小说免费快来我这儿一探究竟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