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唇吻水滴心跳加速美丽女孩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温柔举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？</w:t>
      </w:r>
      <w:r>
        <w:rPr>
          <w:sz w:val="32"/>
          <w:szCs w:val="32"/>
        </w:rPr>
        <w:t>&lt;/p&gt;&lt;p&gt;&lt;img src="/static-img/s5oFGli7oyMeR07sQ2juag8wZaGF8cAtaUmksxHt8HmNUKsRDV8-eSH7Bx53vF7C.jpg"&gt;&lt;/p&gt;&lt;p&gt;</w:t>
      </w:r>
      <w:r>
        <w:rPr>
          <w:sz w:val="32"/>
          <w:szCs w:val="32"/>
        </w:rPr>
        <w:t>在这个温暖的夏日午后，一个充满诗意的场景展开了。一个小女孩，穿着一袭白色的裙子，她站在花园里的一口古井边。这不寻常的举动让人感到好奇，那就是她用嘴唇轻轻地吻着井水，这个举动仿佛是从古老画卷中走出来的，但却又那么生动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小梅，是一个生活在繁华都市中的女孩，但她总是喜欢逃离那些喧嚣，用她的方式来与自然对话。在这个宁静的小院子里，小梅找到了一片属于自己的天地。她闭上眼睛，用力吸气，让那清新的空气深深入骨，而这时，她意识到自己渴望触摸的是什么——那是一种纯净无暇、永恒不变的情感。</w:t>
      </w:r>
      <w:r>
        <w:rPr>
          <w:sz w:val="32"/>
          <w:szCs w:val="32"/>
        </w:rPr>
        <w:t>&lt;/p&gt;&lt;p&gt;&lt;img src="/static-img/nq4L_6Z0yivWZYYLY06pUg8wZaGF8cAtaUmksxHt8HnWSOJmQZ66PaWe8rP4UMLj1ueN0a7h6jreskZkeWOyEA.jpg"&gt;&lt;/p&gt;&lt;p&gt;</w:t>
      </w:r>
      <w:r>
        <w:rPr>
          <w:sz w:val="32"/>
          <w:szCs w:val="32"/>
        </w:rPr>
        <w:t>小梅站在那里，一阵微风吹过，带来了周围花草的芬芳，她的心情也随之升华。她想到了自己的梦想，那是一个简单而又美好的梦想：成为一名真正懂得珍惜生命美好事物的人。就在这时，她发现了那个古井，它就像是一个历史长河一样沉淀下来的宝藏，每一次面对它，都能让她感受到一种超越时代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，这个瞬间对于小梅来说，就像是时间凝固了一般。那份纯真的行为，不仅仅是在给自己补充身体所需，更是在用最直接最真挚的情感交流与自然之间。每一次呼吸都是为了活出更完整的人生，每一次微笑都是为了拥抱更多阳光。</w:t>
      </w:r>
      <w:r>
        <w:rPr>
          <w:sz w:val="32"/>
          <w:szCs w:val="32"/>
        </w:rPr>
        <w:t>&lt;/p&gt;&lt;p&gt;&lt;img src="/static-img/dvNrvx6qTEbOQXP_bfz7dA8wZaGF8cAtaUmksxHt8HnWSOJmQZ66PaWe8rP4UMLj1ueN0a7h6jreskZkeWOyEA.jpg"&gt;&lt;/p&gt;&lt;p&gt;</w:t>
      </w:r>
      <w:r>
        <w:rPr>
          <w:sz w:val="32"/>
          <w:szCs w:val="32"/>
        </w:rPr>
        <w:t>然而，在这个故事背后，还有很多未曾被言说的秘密。比如，小梅为何会选择这样的方式去接触水？或者说，这样的行为是否真的能够体现出她的内心世界？这些问题似乎都隐藏在那位女孩闪耀着坚定目光中不可见的地方，就像同样隐藏在古井表面的涓涓细流，只有当我们静下来仔细聆听，才能听到它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小梅终于离开了那个被她深爱的地方。但即便远离，也没有任何遗憾留恋，因为她知道，无论何时何地，只要记住这一刻——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，那么生命中的每一步都会更加明晰、丰富多彩。而且，即使未来路途漫长曲折，她也将继续保持这种向往自然、追求真挚情感的精神状态，为自己编织更多关于爱和生的传奇故事。</w:t>
      </w:r>
      <w:r>
        <w:rPr>
          <w:sz w:val="32"/>
          <w:szCs w:val="32"/>
        </w:rPr>
        <w:t>&lt;/p&gt;&lt;p&gt;&lt;img src="/static-img/QO-QZb_Vn-M5DRIDnie0Wg8wZaGF8cAtaUmksxHt8HnWSOJmQZ66PaWe8rP4UMLj1ueN0a7h6jreskZkeWOyEA.jpg"&gt;&lt;/p&gt;&lt;p&gt;&lt;a href = "/doc/934972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唇吻水滴心跳加速美丽女孩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温柔举动</w:t>
      </w:r>
      <w:r>
        <w:rPr>
          <w:sz w:val="32"/>
          <w:szCs w:val="32"/>
        </w:rPr>
        <w:t>.doc" rel="alternate" download="934972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唇吻水滴心跳加速美丽女孩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温柔举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