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婚的文化背景</w:t>
      </w:r>
      <w:r>
        <w:rPr>
          <w:sz w:val="32"/>
          <w:szCs w:val="32"/>
        </w:rPr>
        <w:t>&lt;/p&gt;&lt;p&gt;&lt;img src="/static-img/eJbD1g7WONf9DYTWYQbhofHXf3ZFc4gB_94NFhGL3i0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兴的文本形式，其背后蕴含着深厚的文化底蕴。从古至今，中国人的传统习俗中就有许多与纸张有关的仪式和活动，比如端午节中的粽子、春节中的红包等。这些习俗不仅体现了对自然界物质的一种尊重，也反映了人们对于生活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现代社会中的应用</w:t>
      </w:r>
      <w:r>
        <w:rPr>
          <w:sz w:val="32"/>
          <w:szCs w:val="32"/>
        </w:rPr>
        <w:t>&lt;/p&gt;&lt;p&gt;&lt;img src="/static-img/eZvya77lsRDyOsamH7dOjfHXf3ZFc4gB_94NFhGL3i0.jpg"&gt;&lt;/p&gt;&lt;p&gt;</w:t>
      </w:r>
      <w:r>
        <w:rPr>
          <w:sz w:val="32"/>
          <w:szCs w:val="32"/>
        </w:rPr>
        <w:t>在现代社会，随着科技的发展和人际交流方式的多样化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一种新的社交媒介。在网络上，人们可以通过文字来表达自己的情感和想法，与他人建立联系。这不仅丰富了我们的社交生活，也为传递信息提供了一条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何营造浪漫氛围</w:t>
      </w:r>
      <w:r>
        <w:rPr>
          <w:sz w:val="32"/>
          <w:szCs w:val="32"/>
        </w:rPr>
        <w:t>&lt;/p&gt;&lt;p&gt;&lt;img src="/static-img/SS0NwtemfRe-aHVJHKU25vHXf3ZFc4gB_94NFhGL3i0.jpg"&gt;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情感表达方式，不仅能够让爱情故事更加生动，更能够营造出浓厚的情侣氛围。通过精心挑选的话语或者创意性的描述，可以将普通的情感转化为诗一般般的话题，从而增进彼此之间的情感纽带，使关系更为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教育领域的作用</w:t>
      </w:r>
      <w:r>
        <w:rPr>
          <w:sz w:val="32"/>
          <w:szCs w:val="32"/>
        </w:rPr>
        <w:t>&lt;/p&gt;&lt;p&gt;&lt;img src="/static-img/CySuzTxDDO7AtFXm89T0bPHXf3ZFc4gB_94NFhGL3i0.jpg"&gt;&lt;/p&gt;&lt;p&gt;</w:t>
      </w:r>
      <w:r>
        <w:rPr>
          <w:sz w:val="32"/>
          <w:szCs w:val="32"/>
        </w:rPr>
        <w:t>在教育领域内，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发挥着重要作用。它可以作为一种教学工具，用来培养学生们批判性思维能力和语言表达技巧。此外，它还能激发学生们对文学作品或历史事件的兴趣，让学习变得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运用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沟通</w:t>
      </w:r>
      <w:r>
        <w:rPr>
          <w:sz w:val="32"/>
          <w:szCs w:val="32"/>
        </w:rPr>
        <w:t>&lt;/p&gt;&lt;p&gt;&lt;img src="/static-img/KII3uRiZXEfbiX4f7rRlkfHXf3ZFc4gB_94NFhGL3i0.jpg"&gt;&lt;/p&gt;&lt;p&gt;</w:t>
      </w:r>
      <w:r>
        <w:rPr>
          <w:sz w:val="32"/>
          <w:szCs w:val="32"/>
        </w:rPr>
        <w:t>为了有效地运用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沟通，我们需要注意内容选择、结构安排以及语言风格等方面。一篇好的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应该既要贴近真实，又要保持一定程度上的艺术性，这样才能吸引读者并触动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对于线上交流模式也会有更多创新。而</w:t>
      </w:r>
      <w:r>
        <w:rPr>
          <w:sz w:val="32"/>
          <w:szCs w:val="32"/>
        </w:rPr>
        <w:t>paper marriage</w:t>
      </w:r>
      <w:r>
        <w:rPr>
          <w:sz w:val="32"/>
          <w:szCs w:val="32"/>
        </w:rPr>
        <w:t>作为一种文本创作形式，将继续在未来占据重要位置。不论是个人之间还是企业间，它都将是一种不可忽视的人际沟通手段，为我们提供新的思考空间和交流渠道。</w:t>
      </w:r>
      <w:r>
        <w:rPr>
          <w:sz w:val="32"/>
          <w:szCs w:val="32"/>
        </w:rPr>
        <w:t>&lt;/p&gt;&lt;p&gt;&lt;a href = "/doc/934978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.doc" rel="alternate" download="934978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