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班长巜班长哭着喊着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YGq83rXJrRghbEFUbsOh5WA21HFgWIcQBUuCep9VJbxBf3Xs-aC4JWUuU9cECfnl.jpg"&gt;&lt;/p&gt;&lt;p&gt;</w:t>
      </w:r>
      <w:r>
        <w:rPr>
          <w:sz w:val="32"/>
          <w:szCs w:val="32"/>
        </w:rPr>
        <w:t>记得那天下午，我正坐在教室的最后一排，偶尔抬头看看窗外飘落的黄叶子。突然，教室门口传来了班长的声音：“小明，你今天上次作业没交？”我心想，这又是怎么回事？转过头去，就见班长站在门口，眼神中透露出不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我忘了。”我尴尬地回答道。</w:t>
      </w:r>
      <w:r>
        <w:rPr>
          <w:sz w:val="32"/>
          <w:szCs w:val="32"/>
        </w:rPr>
        <w:t>&lt;/p&gt;&lt;p&gt;&lt;img src="/static-img/gnc19mkczje8FOzyFaNmimA21HFgWIcQBUuCep9VJbzZGsrgGnRD9sisjjjw-av0.jpg"&gt;&lt;/p&gt;&lt;p&gt;</w:t>
      </w:r>
      <w:r>
        <w:rPr>
          <w:sz w:val="32"/>
          <w:szCs w:val="32"/>
        </w:rPr>
        <w:t>班长脸色铁青，“你知道这对我们课堂秩序有多大的影响吗？”他语气里带着无奈和失望。我心里明白，这个问题其实是我自己问自己的。为什么总是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同学走进来，对班长说：“老师说你需要帮忙处理一些事情。”班长点点头，然后转身离开了。留下我一个人在座位上发呆。</w:t>
      </w:r>
      <w:r>
        <w:rPr>
          <w:sz w:val="32"/>
          <w:szCs w:val="32"/>
        </w:rPr>
        <w:t>&lt;/p&gt;&lt;p&gt;&lt;img src="/static-img/b1X9-AXinzrdssbqEeKIxGA21HFgWIcQBUuCep9VJbzZGsrgGnRD9sisjjjw-av0.jpg"&gt;&lt;/p&gt;&lt;p&gt;</w:t>
      </w:r>
      <w:r>
        <w:rPr>
          <w:sz w:val="32"/>
          <w:szCs w:val="32"/>
        </w:rPr>
        <w:t>不知道过了多久，那个声音再次响起，但这次却不是我的名字，而是其他同学的名字。他也没有交完作业，被老师叫到了办公室。我意识到，如果换成是我，也许现在已经被罚写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字《为何要及时完成作业》的文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放学后，我们全体学生都聚集在操场上等待老师布置晚上的作业。那时候，我看到的是一个生病的巜（我们的昵称）——我们的班级文化、我们的共同记忆、甚至是我和你的故事——它似乎在消亡之际，用一种悲剧般的声音哭泣着：</w:t>
      </w:r>
      <w:r>
        <w:rPr>
          <w:sz w:val="32"/>
          <w:szCs w:val="32"/>
        </w:rPr>
        <w:t>&lt;/p&gt;&lt;p&gt;&lt;img src="/static-img/LlMxhTzeWLDCtxl4uGbqgWA21HFgWIcQBUuCep9VJbzZGsrgGnRD9sisjjjw-av0.png"&gt;&lt;/p&gt;&lt;p&gt;“</w:t>
      </w:r>
      <w:r>
        <w:rPr>
          <w:sz w:val="32"/>
          <w:szCs w:val="32"/>
        </w:rPr>
        <w:t>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懂得这句话背后的含义：我们不能再继续犯同样的错误，不可以让那些日常的小懒惰习惯成为阻碍我们前行的大石块。每一次犯错，都是一次向未来承诺更加努力工作，更好学习的机会被浪费掉。而今朝，为此而痛苦，让我们从此开始改变自己，从此不让任何懒散的心态侵蚀我们的生活。</w:t>
      </w:r>
      <w:r>
        <w:rPr>
          <w:sz w:val="32"/>
          <w:szCs w:val="32"/>
        </w:rPr>
        <w:t>&lt;/p&gt;&lt;p&gt;&lt;img src="/static-img/F67vJKtAJdN7wuSSsDJNYmA21HFgWIcQBUuCep9VJbzZGsrgGnRD9sisjjjw-av0.jpg"&gt;&lt;/p&gt;&lt;p&gt;</w:t>
      </w:r>
      <w:r>
        <w:rPr>
          <w:sz w:val="32"/>
          <w:szCs w:val="32"/>
        </w:rPr>
        <w:t>从那个瞬间起，每个人都不约而同地决定，要把握住每一分每一秒，不让时间白白流逝。在接下来的几天里，我们好像找到了新的活力，每当有人想要逃避责任或者偷懒的时候，都会有人站出来提醒他们：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让我告诉你们一个简单的事实：作为一个新时代的人，我们应该不断追求更好的自己。如果还有人还记得那个悲伤的情景，那就不要让它重演；如果还有人还能感受到那份愧疚，那就用它推动自己向前看；如果还有人能够理解那种绝望，那就用它激励自己变得更强大，因为只有这样，我们才能真正实现自我超越，而不是永远沉浸于过去的遗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铭记这一刻，将其变成推动未来的力量吧！因为，只有行动起来，可以确保那些曾经如影随形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不会回到我们的生活中，再也不会听到那个令人心碎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935049-</w:t>
      </w:r>
      <w:r>
        <w:rPr>
          <w:sz w:val="32"/>
          <w:szCs w:val="32"/>
        </w:rPr>
        <w:t>我是班长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935049-</w:t>
      </w:r>
      <w:r>
        <w:rPr>
          <w:sz w:val="32"/>
          <w:szCs w:val="32"/>
        </w:rPr>
        <w:t>我是班长巜班长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