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浪漫情感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爱？</w:t>
      </w:r>
      <w:r>
        <w:rPr>
          <w:sz w:val="32"/>
          <w:szCs w:val="32"/>
        </w:rPr>
        <w:t>&lt;/p&gt;&lt;p&gt;&lt;img src="/static-img/4Z1yI6M-jUgRKbG2ZyaJKA8wZaGF8cAtaUmksxHt8HmNUKsRDV8-eSH7Bx53vF7C.jpg"&gt;&lt;/p&gt;&lt;p&gt;</w:t>
      </w:r>
      <w:r>
        <w:rPr>
          <w:sz w:val="32"/>
          <w:szCs w:val="32"/>
        </w:rPr>
        <w:t>在这个世界上，有一种力量可以让人感到无比的幸福，那就是爱。它可以跨越时间和空间，连接着两个人的心灵，让他们在任何环境下都能感受到彼此的存在。这份力量，就是我们今天要探讨的话题——“爱你是我最好的时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片段</w:t>
      </w:r>
      <w:r>
        <w:rPr>
          <w:sz w:val="32"/>
          <w:szCs w:val="32"/>
        </w:rPr>
        <w:t>&lt;/p&gt;&lt;p&gt;&lt;img src="/static-img/4UJNmc_ku5BsXPhTrFHIUw8wZaGF8cAtaUmksxHt8HnWSOJmQZ66PaWe8rP4UMLj1ueN0a7h6jreskZkeWOyEA.jpg"&gt;&lt;/p&gt;&lt;p&gt;</w:t>
      </w:r>
      <w:r>
        <w:rPr>
          <w:sz w:val="32"/>
          <w:szCs w:val="32"/>
        </w:rPr>
        <w:t>每个人都有自己的故事，每个故事都是由一系列的瞬间构成。当我们回想起那些与心爱之人的相处时光，我们会发现，这些时刻仿佛被镀了一层金色，它们是如此珍贵。在这些美妙的瞬间中，我们的心跳加速，血液沸腾，因为我们知道，这些是生命中难以复制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绘画</w:t>
      </w:r>
      <w:r>
        <w:rPr>
          <w:sz w:val="32"/>
          <w:szCs w:val="32"/>
        </w:rPr>
        <w:t>&lt;/p&gt;&lt;p&gt;&lt;img src="/static-img/dxhnu6E9W8jenZ61zeBOMg8wZaGF8cAtaUmksxHt8HnWSOJmQZ66PaWe8rP4UMLj1ueN0a7h6jreskZkeWOyEA.jpg"&gt;&lt;/p&gt;&lt;p&gt;</w:t>
      </w:r>
      <w:r>
        <w:rPr>
          <w:sz w:val="32"/>
          <w:szCs w:val="32"/>
        </w:rPr>
        <w:t>艺术家用画笔勾勒出梦幻般的情景，而诗人则用文字编织出温暖的人生篇章。但对于那些真正懂得如何去欣赏生活的人来说，最美丽的作品莫过于眼前这片蓝天和那颗闪烁的心。因为它们不仅仅是一幅画，不仅仅是一句诗，它们承载着无尽的希望和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里的旋律</w:t>
      </w:r>
      <w:r>
        <w:rPr>
          <w:sz w:val="32"/>
          <w:szCs w:val="32"/>
        </w:rPr>
        <w:t>&lt;/p&gt;&lt;p&gt;&lt;img src="/static-img/be45RGnUBH27buVZZT77ow8wZaGF8cAtaUmksxHt8HnWSOJmQZ66PaWe8rP4UMLj1ueN0a7h6jreskZkeWOyEA.jpg"&gt;&lt;/p&gt;&lt;p&gt;</w:t>
      </w:r>
      <w:r>
        <w:rPr>
          <w:sz w:val="32"/>
          <w:szCs w:val="32"/>
        </w:rPr>
        <w:t>音乐总能触动人心，无论是在喧嚣的大街小巷还是安静的小屋里，当一首曲子轻柔地响起，你可能会突然意识到，一切的一切，都不过是为了这一刻而存在。你闭上眼睛，用耳朵来倾听，那声音仿佛来自遥远的地方，却又似乎就在你的心里跳动，是不是真的很奇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见</w:t>
      </w:r>
      <w:r>
        <w:rPr>
          <w:sz w:val="32"/>
          <w:szCs w:val="32"/>
        </w:rPr>
        <w:t>&lt;/p&gt;&lt;p&gt;&lt;img src="/static-img/HG0bDkHu0ojQ__gHl0fnIw8wZaGF8cAtaUmksxHt8HnWSOJmQZ66PaWe8rP4UMLj1ueN0a7h6jreskZkeWOyEA.jpg"&gt;&lt;/p&gt;&lt;p&gt;</w:t>
      </w:r>
      <w:r>
        <w:rPr>
          <w:sz w:val="32"/>
          <w:szCs w:val="32"/>
        </w:rPr>
        <w:t>就像夏日午后的阳光一样，最初看到你的那一刻，就像是世界第一次被照亮了。那个时候，你还不知道未来会发生什么，但你已经决定，要跟随这份感觉走下去。现在回头看，那个决定似乎那么自然，也许有些困难，但它却成了通往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风云变幻，但有一点始终如一，那就是对你的热烈。我愿意为我们的每一个共同经历付出，我愿意为我们的每一次对话投入我全部。我相信，只要有了这样的信念，即使面对最艰难的情况，我们也能够一起度过，因为你是我最好的时光，我愿意用我的一切去证明这一点。</w:t>
      </w:r>
      <w:r>
        <w:rPr>
          <w:sz w:val="32"/>
          <w:szCs w:val="32"/>
        </w:rPr>
        <w:t>&lt;/p&gt;&lt;p&gt;&lt;a href = "/doc/935283-</w:t>
      </w:r>
      <w:r>
        <w:rPr>
          <w:sz w:val="32"/>
          <w:szCs w:val="32"/>
        </w:rPr>
        <w:t>爱你是我最好的时光浪漫情感的美好回忆</w:t>
      </w:r>
      <w:r>
        <w:rPr>
          <w:sz w:val="32"/>
          <w:szCs w:val="32"/>
        </w:rPr>
        <w:t>.doc" rel="alternate" download="935283-</w:t>
      </w:r>
      <w:r>
        <w:rPr>
          <w:sz w:val="32"/>
          <w:szCs w:val="32"/>
        </w:rPr>
        <w:t>爱你是我最好的时光浪漫情感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