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欢迎你来玩耍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和我的小朋友们一起做一个特别的事情——我们要建造一条属于自己的楼梯。孩子们对此反应热烈，他们兴奋地围坐在沙发上，眼睛里闪烁着期待的光芒。</w:t>
      </w:r>
      <w:r>
        <w:rPr>
          <w:sz w:val="32"/>
          <w:szCs w:val="32"/>
        </w:rPr>
        <w:t>&lt;/p&gt;&lt;p&gt;&lt;img src="/static-img/UdWY04LU0iqSljaGZ71v9tzkxxzkUGz5tSrwnJjTgHQLHDBOiNdE6Nz5--2MKwXs.jpg"&gt;&lt;/p&gt;&lt;p&gt;“</w:t>
      </w:r>
      <w:r>
        <w:rPr>
          <w:sz w:val="32"/>
          <w:szCs w:val="32"/>
        </w:rPr>
        <w:t>宝宝我做楼梯吧嗯好欢迎你！”他们高声唱起了歌，这个简单却充满活力的旋律让空气中弥漫着快乐和期待。我看着孩子们那纯真的笑容，不由得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从厨房的地面开始布置，拿出一些木板、螺丝刀和胶水，然后依照儿童的想象，让这些物品变成了不规则形状的小山丘。孩子们用力挥舞着锤子，小心翼翼地把每块木板叠加起来。一边堆砌，一边他们不断地进行创意性的设计，每个人都有自己的构思，都希望能将这座楼梯打造成自己独特的地方。</w:t>
      </w:r>
      <w:r>
        <w:rPr>
          <w:sz w:val="32"/>
          <w:szCs w:val="32"/>
        </w:rPr>
        <w:t>&lt;/p&gt;&lt;p&gt;&lt;img src="/static-img/LxSksivusvG1JLwZsCZn1dzkxxzkUGz5tSrwnJjTgHTOKJtAaXnxYSwlMyTmYJ3aG0_uGxcaL-9H6veN9nOOhzmhG2TtYVeOLLFEACOUaZ2IOEMlBf9ki28ILuSQfCN0SK09XEFkawK2Dh6o8Q2qYg.jpg"&gt;&lt;/p&gt;&lt;p&gt;</w:t>
      </w:r>
      <w:r>
        <w:rPr>
          <w:sz w:val="32"/>
          <w:szCs w:val="32"/>
        </w:rPr>
        <w:t>时间一分一秒流逝，我们的手忙脚乱，却没有任何人感到疲倦或沮丧。因为在这个过程中，每个人都觉得自己是最重要的一部分，而这条简易的楼梯就是我们共同创造出来的一个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阳光下午时分，我们完成了这段小小的人生挑战。这并不是一个完美无瑕的大型工程，但它是由我们的爱与汗水铸就，是一次难忘又温馨的家庭活动。在孩子们欢呼声中，我微笑着看着他们纷纷跳上了那段斜坡，它仿佛成为了通往梦想世界的一扇门。而我，也深刻体会到作为父母，最重要的是给予孩子安全、支持和无限可能，同时也享受与他们共度时光带来的快乐和满足感。</w:t>
      </w:r>
      <w:r>
        <w:rPr>
          <w:sz w:val="32"/>
          <w:szCs w:val="32"/>
        </w:rPr>
        <w:t>&lt;/p&gt;&lt;p&gt;&lt;img src="/static-img/3Y7fvWK9NQe0l1nw8CGE_tzkxxzkUGz5tSrwnJjTgHTOKJtAaXnxYSwlMyTmYJ3aG0_uGxcaL-9H6veN9nOOhzmhG2TtYVeOLLFEACOUaZ2IOEMlBf9ki28ILuSQfCN0SK09XEFkawK2Dh6o8Q2qYg.jpg"&gt;&lt;/p&gt;&lt;p&gt;&lt;a href = "/doc/935353-</w:t>
      </w:r>
      <w:r>
        <w:rPr>
          <w:sz w:val="32"/>
          <w:szCs w:val="32"/>
        </w:rPr>
        <w:t>宝宝我做楼梯吧欢迎你来玩耍的日子</w:t>
      </w:r>
      <w:r>
        <w:rPr>
          <w:sz w:val="32"/>
          <w:szCs w:val="32"/>
        </w:rPr>
        <w:t>.doc" rel="alternate" download="935353-</w:t>
      </w:r>
      <w:r>
        <w:rPr>
          <w:sz w:val="32"/>
          <w:szCs w:val="32"/>
        </w:rPr>
        <w:t>宝宝我做楼梯吧欢迎你来玩耍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