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开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区域资源整合与优化配置</w:t>
      </w:r>
      <w:r>
        <w:rPr>
          <w:sz w:val="32"/>
          <w:szCs w:val="32"/>
        </w:rPr>
        <w:t>&lt;/p&gt;&lt;p&gt;&lt;img src="/static-img/n_C2F7MPNbJjLPx1giky9rIFcCeO6VdBJ7N-lXa7VtQ-wCKn57FGsQmAql0oae4H.jpg"&gt;&lt;/p&gt;&lt;p&gt;</w:t>
      </w:r>
      <w:r>
        <w:rPr>
          <w:sz w:val="32"/>
          <w:szCs w:val="32"/>
        </w:rPr>
        <w:t>麻豆产精品一二三产区作为一个集农业、手工艺品制作和旅游休闲于一体的综合性生产基地，其区域内蕴含着丰富的自然资源和文化遗产。通过对这些资源进行科学的整合与优化配置，可以有效地提升这一地区的经济发展水平，同时也能够更好地保护环境，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升级与品牌建设</w:t>
      </w:r>
      <w:r>
        <w:rPr>
          <w:sz w:val="32"/>
          <w:szCs w:val="32"/>
        </w:rPr>
        <w:t>&lt;/p&gt;&lt;p&gt;&lt;img src="/static-img/XqJo2BcdGT3dCWXEAV2J47IFcCeO6VdBJ7N-lXa7VtRN9NiovfpPxQQLvaGkVEa8YKX3jfOlKkYDGj9l5OlHCTv-FGkAOYRgBGFqaV7IteHhT3NCWFuqjorR-ETpD98Ix5SEygdIZrjUF_jkW3tja6PQsdYL_jpNJh-x-hfiCoY.jpg"&gt;&lt;/p&gt;&lt;p&gt;</w:t>
      </w:r>
      <w:r>
        <w:rPr>
          <w:sz w:val="32"/>
          <w:szCs w:val="32"/>
        </w:rPr>
        <w:t>在麻豆产精品一二三产区，推动产业升级是实现高质量发展的关键所在。通过引进先进技术和管理方式，不断提升产品质量，使之符合国际标准，为其打造出具有独特性的品牌形象，这不仅能增强产品竞争力，也有助于吸引更多国内外消费者前来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与修复</w:t>
      </w:r>
      <w:r>
        <w:rPr>
          <w:sz w:val="32"/>
          <w:szCs w:val="32"/>
        </w:rPr>
        <w:t>&lt;/p&gt;&lt;p&gt;&lt;img src="/static-img/K9wgntMeLpcVpNghw82Qd7IFcCeO6VdBJ7N-lXa7VtRN9NiovfpPxQQLvaGkVEa8YKX3jfOlKkYDGj9l5OlHCTv-FGkAOYRgBGFqaV7IteHhT3NCWFuqjorR-ETpD98Ix5SEygdIZrjUF_jkW3tja6PQsdYL_jpNJh-x-hfiCoY.jpg"&gt;&lt;/p&gt;&lt;p&gt;</w:t>
      </w:r>
      <w:r>
        <w:rPr>
          <w:sz w:val="32"/>
          <w:szCs w:val="32"/>
        </w:rPr>
        <w:t>环境保护是当前全球关注的话题之一，对于麻豆产精品一二三产区来说，更是一项紧迫而重要的事业。在此基础上，我们应采取措施加强生态环境保护，恢复植被覆盖率，加大污染物排放减少力度，确保区域内空气、水质达到国家标准，为居民提供健康安全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开发与特色文化展示</w:t>
      </w:r>
      <w:r>
        <w:rPr>
          <w:sz w:val="32"/>
          <w:szCs w:val="32"/>
        </w:rPr>
        <w:t>&lt;/p&gt;&lt;p&gt;&lt;img src="/static-img/KqATX3-6Qw6PZkV-RIyCZLIFcCeO6VdBJ7N-lXa7VtRN9NiovfpPxQQLvaGkVEa8YKX3jfOlKkYDGj9l5OlHCTv-FGkAOYRgBGFqaV7IteHhT3NCWFuqjorR-ETpD98Ix5SEygdIZrjUF_jkW3tja6PQsdYL_jpNJh-x-hfiCoY.jpg"&gt;&lt;/p&gt;&lt;p&gt;</w:t>
      </w:r>
      <w:r>
        <w:rPr>
          <w:sz w:val="32"/>
          <w:szCs w:val="32"/>
        </w:rPr>
        <w:t>麻豆產品區以其独特的地理位置和丰富的人文景观，是开展乡村旅游的一个理想选择。通过开发当地特色文化，如举办民俗节庆活动、开设传统手工艺品培训班等，不仅能够吸引游客前来体验，还能够促进当地经济发展，同时也是宣传中华优秀传统文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落实与公众参与机制建立</w:t>
      </w:r>
      <w:r>
        <w:rPr>
          <w:sz w:val="32"/>
          <w:szCs w:val="32"/>
        </w:rPr>
        <w:t>&lt;/p&gt;&lt;p&gt;&lt;img src="/static-img/XiZbA6QkqFlPxRsfXeZVSLIFcCeO6VdBJ7N-lXa7VtRN9NiovfpPxQQLvaGkVEa8YKX3jfOlKkYDGj9l5OlHCTv-FGkAOYRgBGFqaV7IteHhT3NCWFuqjorR-ETpD98Ix5SEygdIZrjUF_jkW3tja6PQsdYL_jpNJh-x-hfiCoY.jpg"&gt;&lt;/p&gt;&lt;p&gt;</w:t>
      </w:r>
      <w:r>
        <w:rPr>
          <w:sz w:val="32"/>
          <w:szCs w:val="32"/>
        </w:rPr>
        <w:t>作为社会责任的一部分，在麻豆產品區實施公共服务项目，比如免费医疗咨询服务、教育培训活动等，有助於提高居民生活質量。此外，还需建立公众参与机制，让社区成员积极投身到地方治理中去，以共同维护社区秩序和美丽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交流与市场拓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进一步拓宽市场，并将麻豆產品區の產品帶入國際市場，可與其他國家或地区进行贸易合作交流。这包括参加国际博览会、举办国别日庆祝活动以及利用电子商务平台等多种途径，将本地区的手工艺品及农产品出口至世界各地，让更多人了解并享受我们的“出品”。</w:t>
      </w:r>
      <w:r>
        <w:rPr>
          <w:sz w:val="32"/>
          <w:szCs w:val="32"/>
        </w:rPr>
        <w:t>&lt;/p&gt;&lt;p&gt;&lt;a href = "/doc/935358-</w:t>
      </w:r>
      <w:r>
        <w:rPr>
          <w:sz w:val="32"/>
          <w:szCs w:val="32"/>
        </w:rPr>
        <w:t>麻豆产精品一二三产区开发总结</w:t>
      </w:r>
      <w:r>
        <w:rPr>
          <w:sz w:val="32"/>
          <w:szCs w:val="32"/>
        </w:rPr>
        <w:t>.doc" rel="alternate" download="935358-</w:t>
      </w:r>
      <w:r>
        <w:rPr>
          <w:sz w:val="32"/>
          <w:szCs w:val="32"/>
        </w:rPr>
        <w:t>麻豆产精品一二三产区开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