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隐秘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中的嫉妒一段神秘而复杂的约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中的嫉妒：一段神秘而复杂的约会故事</w:t>
      </w:r>
      <w:r>
        <w:rPr>
          <w:sz w:val="32"/>
          <w:szCs w:val="32"/>
        </w:rPr>
        <w:t>&lt;/p&gt;&lt;p&gt;&lt;img src="/static-img/LiI-MMHxV417dm2ddy0ZvtdhI0ah3mXHlymBdRchV_ehIZ1KNNW7WJAegbL38zT6.jpg"&gt;&lt;/p&gt;&lt;p&gt;</w:t>
      </w:r>
      <w:r>
        <w:rPr>
          <w:sz w:val="32"/>
          <w:szCs w:val="32"/>
        </w:rPr>
        <w:t>在现代社会，人们的生活节奏越来越快，压力也随之增大。情侣间为了应对日常生活的紧张和工作上的竞争，不少人开始寻求一种新的方式来维持关系——隐秘游戏。其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就是一个不为人知的策略，它让双方都能保持安全感，同时也能通过虚拟世界中的互动来增加彼此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让人既惊叹又不可思议的做法，它源于人们对于爱情和忠诚的一种无尽追求。在这个过程中，一方通常会利用各种高科技手段，比如智能手机、监控设备等，以便在对方熟睡时进行“观察”。这种行为看似极具侵犯性，但却是许多年轻情侣之间试图解决关系问题的手段之一。</w:t>
      </w:r>
      <w:r>
        <w:rPr>
          <w:sz w:val="32"/>
          <w:szCs w:val="32"/>
        </w:rPr>
        <w:t>&lt;/p&gt;&lt;p&gt;&lt;img src="/static-img/oC4_iNTfZAt49qo4e293wtdhI0ah3mXHlymBdRchV_eyk-HbdW03OL1n50nQUqAORu4-wFUu8nyquPwcwBOpKA.jpg"&gt;&lt;/p&gt;&lt;p&gt;</w:t>
      </w:r>
      <w:r>
        <w:rPr>
          <w:sz w:val="32"/>
          <w:szCs w:val="32"/>
        </w:rPr>
        <w:t>然而，这种做法并非没有风险。一位名叫李明的情侣就曾经因为这样的隐秘游戏陷入了深深的困境。当他发现自己的女友在自己熟睡时使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一应用程序进行私密“观察”，他感到既愤怒又羞耻。他质问对方为什么要这样做，而他的女友则解释说这是她为了证明自己的忠诚所作出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最终能够化干戈为玉帛，但这种事件还是引起了一系列关于隐私权、信任问题以及现代恋爱关系新变体的问题讨论。这使得更多的人意识到，无论是出于何种目的，都应该尊重伴侣的个人空间，并通过开放且建设性的沟通来解决关系中的任何疑虑或误解。</w:t>
      </w:r>
      <w:r>
        <w:rPr>
          <w:sz w:val="32"/>
          <w:szCs w:val="32"/>
        </w:rPr>
        <w:t>&lt;/p&gt;&lt;p&gt;&lt;img src="/static-img/6N1jcX12NSgj7ljIalIHOddhI0ah3mXHlymBdRchV_eyk-HbdW03OL1n50nQUqAORu4-wFUu8nyquPwcwBOpKA.jpg"&gt;&lt;/p&gt;&lt;p&gt;</w:t>
      </w:r>
      <w:r>
        <w:rPr>
          <w:sz w:val="32"/>
          <w:szCs w:val="32"/>
        </w:rPr>
        <w:t>另一方面，有些人则选择更加直接和坦率地表达自己的感情，而不是通过这些高科技工具。比如，他们可能会计划一次浪漫的小旅行，或是在平凡的一天里突然向对方展示心意。这样的方法往往更能触动对方的心灵，也更符合健康的情感交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作为一种情侣间维护信任与安全感的手段，其存在值得我们深思。但同时，我们也应当认识到，真正强大的恋爱关系应建立在相互尊重与真诚沟通之上，而不是依靠技术或其他形式的手段。此外，对于那些想要探索新鲜事物或者处理某些特定问题的情侣来说，这类策略可能是一个有价值的话题探讨点。不过，无论采取何种方式，最重要的是要确保双方都能从中获得幸福和满足。</w:t>
      </w:r>
      <w:r>
        <w:rPr>
          <w:sz w:val="32"/>
          <w:szCs w:val="32"/>
        </w:rPr>
        <w:t>&lt;/p&gt;&lt;p&gt;&lt;img src="/static-img/iC8Is3lFKt16jdmTk8DJW9dhI0ah3mXHlymBdRchV_eyk-HbdW03OL1n50nQUqAORu4-wFUu8nyquPwcwBOpKA.jpg"&gt;&lt;/p&gt;&lt;p&gt;&lt;a href = "/doc/935416-</w:t>
      </w:r>
      <w:r>
        <w:rPr>
          <w:sz w:val="32"/>
          <w:szCs w:val="32"/>
        </w:rPr>
        <w:t>情侣间的隐秘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中的嫉妒一段神秘而复杂的约会故事</w:t>
      </w:r>
      <w:r>
        <w:rPr>
          <w:sz w:val="32"/>
          <w:szCs w:val="32"/>
        </w:rPr>
        <w:t>.doc" rel="alternate" download="935416-</w:t>
      </w:r>
      <w:r>
        <w:rPr>
          <w:sz w:val="32"/>
          <w:szCs w:val="32"/>
        </w:rPr>
        <w:t>情侣间的隐秘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中的嫉妒一段神秘而复杂的约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