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奇缘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神秘力量</w:t>
      </w:r>
      <w:r>
        <w:rPr>
          <w:sz w:val="32"/>
          <w:szCs w:val="32"/>
        </w:rPr>
        <w:t>&lt;/p&gt;&lt;p&gt;&lt;img src="/static-img/kxbQMiWus5jPCkqIND5FZO7FfU7m0N4haL0qPs-BxXcfuKUa5ZUuvlhhTft1sdlL.jpg"&gt;&lt;/p&gt;&lt;p&gt;</w:t>
      </w:r>
      <w:r>
        <w:rPr>
          <w:sz w:val="32"/>
          <w:szCs w:val="32"/>
        </w:rPr>
        <w:t>快穿攻略名配器叠加的小说中，快穿世界往往充满了神秘的力量，这些力量能够让主角在不同的故事线之间进行跳转，从而实现不同角色间的互动和对话。这种跨越时空、跨越身份的能力，使得快穿小说变得更加丰富多彩，不仅可以体验不同的生活方式，还能见证各种历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与命运的交织</w:t>
      </w:r>
      <w:r>
        <w:rPr>
          <w:sz w:val="32"/>
          <w:szCs w:val="32"/>
        </w:rPr>
        <w:t>&lt;/p&gt;&lt;p&gt;&lt;img src="/static-img/bTlzaij8s0UZonyFRUQue-7FfU7m0N4haL0qPs-BxXcjpIt22pYRVLZ40Wxks4d0gZfXJFWzvaGhl1WDX3OCiA.jpg"&gt;&lt;/p&gt;&lt;p&gt;</w:t>
      </w:r>
      <w:r>
        <w:rPr>
          <w:sz w:val="32"/>
          <w:szCs w:val="32"/>
        </w:rPr>
        <w:t>在快穿攻略名配器叠加的小说中，名字不仅是标识一个人的身份，更是决定其命运的一种因素。每个角色的名字都有着特殊含义，它们会影响主角在故事中的行为和选择，有时候甚至会直接改变整个剧情走向。这使得读者在阅读过程中能够深入理解每个角色的背景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系统之谜</w:t>
      </w:r>
      <w:r>
        <w:rPr>
          <w:sz w:val="32"/>
          <w:szCs w:val="32"/>
        </w:rPr>
        <w:t>&lt;/p&gt;&lt;p&gt;&lt;img src="/static-img/SRr3xDnZT9uvguP5ptbOJ-7FfU7m0N4haL0qPs-BxXcjpIt22pYRVLZ40Wxks4d0gZfXJFWzvaGhl1WDX3OCiA.jpg"&gt;&lt;/p&gt;&lt;p&gt;</w:t>
      </w:r>
      <w:r>
        <w:rPr>
          <w:sz w:val="32"/>
          <w:szCs w:val="32"/>
        </w:rPr>
        <w:t>配对系统是快穿攻策中的核心元素之一，它能够根据读者的喜好自动匹配相似的角色，让主角与不同的人进行互动。这一系统不仅增强了游戏性，也为小说带来了更多的情感纠葛。然而，配对系统背后的算法也是一大谜题，有时候它似乎预知未来，而有时候却又显得那么随机，这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模式下的角色发展</w:t>
      </w:r>
      <w:r>
        <w:rPr>
          <w:sz w:val="32"/>
          <w:szCs w:val="32"/>
        </w:rPr>
        <w:t>&lt;/p&gt;&lt;p&gt;&lt;img src="/static-img/Ghk7xIXg9TnrNQXU3hw36-7FfU7m0N4haL0qPs-BxXcjpIt22pYRVLZ40Wxks4d0gZfXJFWzvaGhl1WDX3OCiA.png"&gt;&lt;/p&gt;&lt;p&gt;</w:t>
      </w:r>
      <w:r>
        <w:rPr>
          <w:sz w:val="32"/>
          <w:szCs w:val="32"/>
        </w:rPr>
        <w:t>快穿攻策中的叠加模式允许读者将不同的故事线融合起来，为自己的最爱角色创造出全新的经历。在这个模式下，每个角色都可能因为一次次叠加而变得更加复杂，他们的性格、技能甚至是记忆都会因为新的经历而发生变化。这不仅丰富了人物形象，也增加了阅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于一切</w:t>
      </w:r>
      <w:r>
        <w:rPr>
          <w:sz w:val="32"/>
          <w:szCs w:val="32"/>
        </w:rPr>
        <w:t>&lt;/p&gt;&lt;p&gt;&lt;img src="/static-img/cwQTChpPdF3olAeUW9snJu7FfU7m0N4haL0qPs-BxXcjpIt22pYRVLZ40Wxks4d0gZfXJFWzvaGhl1WDX3OCiA.jpg"&gt;&lt;/p&gt;&lt;p&gt;</w:t>
      </w:r>
      <w:r>
        <w:rPr>
          <w:sz w:val="32"/>
          <w:szCs w:val="32"/>
        </w:rPr>
        <w:t>快穿攻策之所以受欢迎，其核心原因之一就是用户参与度极高。通过调整姓名、选择装备或者更改剧情路径等操作，读者可以完全按照自己的喜好塑造故事。这使得每个人都能找到属于自己的版本，即便是在同一部作品中，每个人所体验到的内容也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快速成长（</w:t>
      </w:r>
      <w:r>
        <w:rPr>
          <w:sz w:val="32"/>
          <w:szCs w:val="32"/>
        </w:rPr>
        <w:t>Fast-Paced</w:t>
      </w:r>
      <w:r>
        <w:rPr>
          <w:sz w:val="32"/>
          <w:szCs w:val="32"/>
        </w:rPr>
        <w:t>）文本类小说已经取得了一定的成功，但市场上仍然存在大量未被开发的问题，比如如何更有效地利用数据分析提升推荐算法，以及如何设计出更加吸引人的用户界面等。此外，对于原创作者来说，还有许多可能性待挖掘，比如探索更多类型上的创新或者推广到其他媒体形式等。</w:t>
      </w:r>
      <w:r>
        <w:rPr>
          <w:sz w:val="32"/>
          <w:szCs w:val="32"/>
        </w:rPr>
        <w:t>&lt;/p&gt;&lt;p&gt;&lt;a href = "/doc/935504-</w:t>
      </w:r>
      <w:r>
        <w:rPr>
          <w:sz w:val="32"/>
          <w:szCs w:val="32"/>
        </w:rPr>
        <w:t>快穿攻略名配器叠加奇缘无限</w:t>
      </w:r>
      <w:r>
        <w:rPr>
          <w:sz w:val="32"/>
          <w:szCs w:val="32"/>
        </w:rPr>
        <w:t>.doc" rel="alternate" download="935504-</w:t>
      </w:r>
      <w:r>
        <w:rPr>
          <w:sz w:val="32"/>
          <w:szCs w:val="32"/>
        </w:rPr>
        <w:t>快穿攻略名配器叠加奇缘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