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疼就把腿分到最大再打我是怎么了别人家的孩子都这样说话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别人家的孩子都这样说话吗？</w:t>
      </w:r>
      <w:r>
        <w:rPr>
          <w:sz w:val="32"/>
          <w:szCs w:val="32"/>
        </w:rPr>
        <w:t>&lt;/p&gt;&lt;p&gt;&lt;img src="/static-img/d1NJ8PTuiLoXL2zvKGArl-7FfU7m0N4haL0qPs-BxXcfuKUa5ZUuvlhhTft1sdlL.jpg"&gt;&lt;/p&gt;&lt;p&gt;</w:t>
      </w:r>
      <w:r>
        <w:rPr>
          <w:sz w:val="32"/>
          <w:szCs w:val="32"/>
        </w:rPr>
        <w:t>记得初中时，有个女生在班里说了一句让所有人都震惊的话：“不想疼就把腿分到最大再打。”那时候的我还小，听起来简直是天方夜谭。后来才明白，这句话背后的深层含义和社会现实有多么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镇上，那种“不想疼就把腿分到最大再打”的话语并不罕见。它不是直接的威胁，而是一种无形的压力，一种对身体安全的漠视。一旦你走错一步，被这股潜流卷入，你可能会发现自己的脚步变得犹豫，不敢去触碰那些看似平静却又充满隐患的地方。</w:t>
      </w:r>
      <w:r>
        <w:rPr>
          <w:sz w:val="32"/>
          <w:szCs w:val="32"/>
        </w:rPr>
        <w:t>&lt;/p&gt;&lt;p&gt;&lt;img src="/static-img/uT_o45qe-oPM3tR_Zzh1me7FfU7m0N4haL0qPs-BxXcjpIt22pYRVLZ40Wxks4d0gZfXJFWzvaGhl1WDX3OCiA.jpg"&gt;&lt;/p&gt;&lt;p&gt;</w:t>
      </w:r>
      <w:r>
        <w:rPr>
          <w:sz w:val="32"/>
          <w:szCs w:val="32"/>
        </w:rPr>
        <w:t>我开始意识到，生活中的很多事情，就像她说的那样——如果你真的不想痛，就必须做出一些让自己受伤的事情。这种逻辑，在我们的教育体系、工作环境甚至关系中，都能找到踪迹。在这个过程中，我们学会了如何忽略内心的声音，如何以牺牲自己的健康为代价换取暂时的安宁或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望过往，我突然感到一种无比悲哀。我曾经因为追求完美而付出了太多，我曾经为了怕疼而放弃了许多。我问自己，那些年轻的心灵，是不是也被这样的暗示所影响呢？</w:t>
      </w:r>
      <w:r>
        <w:rPr>
          <w:sz w:val="32"/>
          <w:szCs w:val="32"/>
        </w:rPr>
        <w:t>&lt;/p&gt;&lt;p&gt;&lt;img src="/static-img/bsm14i6CuJaFTnCwS33AwO7FfU7m0N4haL0qPs-BxXcjpIt22pYRVLZ40Wxks4d0gZfXJFWzvaGhl1WDX3OCiA.jpg"&gt;&lt;/p&gt;&lt;p&gt;</w:t>
      </w:r>
      <w:r>
        <w:rPr>
          <w:sz w:val="32"/>
          <w:szCs w:val="32"/>
        </w:rPr>
        <w:t>现在，我试着告诉自己，无论发生什么，最重要的是要保护好自己的心灵和身体。如果需要用更大的勇气去面对世界，那么请让我先学会爱护自己，让我的每一根筋骨都不用承受那么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，要是我遇到了同样困惑的人，或许可以给他们一个建议：不要害怕疼痛，因为真正值得我们坚持的事物，从不会要求我们付出超越自身极限的地步。而当你不得不选择的时候，也许应该反思一下，是谁在吩咐你这样做，是不是那个正确的声音？</w:t>
      </w:r>
      <w:r>
        <w:rPr>
          <w:sz w:val="32"/>
          <w:szCs w:val="32"/>
        </w:rPr>
        <w:t>&lt;/p&gt;&lt;p&gt;&lt;img src="/static-img/obUsXFALBUjrzxjgChLhW-7FfU7m0N4haL0qPs-BxXcjpIt22pYRVLZ40Wxks4d0gZfXJFWzvaGhl1WDX3OCiA.jpg"&gt;&lt;/p&gt;&lt;p&gt;&lt;a href = "/doc/935676-</w:t>
      </w:r>
      <w:r>
        <w:rPr>
          <w:sz w:val="32"/>
          <w:szCs w:val="32"/>
        </w:rPr>
        <w:t>不想疼就把腿分到最大再打我是怎么了别人家的孩子都这样说话吗</w:t>
      </w:r>
      <w:r>
        <w:rPr>
          <w:sz w:val="32"/>
          <w:szCs w:val="32"/>
        </w:rPr>
        <w:t>.doc" rel="alternate" download="935676-</w:t>
      </w:r>
      <w:r>
        <w:rPr>
          <w:sz w:val="32"/>
          <w:szCs w:val="32"/>
        </w:rPr>
        <w:t>不想疼就把腿分到最大再打我是怎么了别人家的孩子都这样说话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