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天赐父母与孩子的无价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天赐：父母与孩子的无价之情</w:t>
      </w:r>
      <w:r>
        <w:rPr>
          <w:sz w:val="32"/>
          <w:szCs w:val="32"/>
        </w:rPr>
        <w:t>&lt;/p&gt;&lt;p&gt;&lt;img src="/static-img/cExEpjZ1yDPBeKp6cLzCI-7FfU7m0N4haL0qPs-BxXcfuKUa5ZUuvlhhTft1sdlL.jpg"&gt;&lt;/p&gt;&lt;p&gt;</w:t>
      </w:r>
      <w:r>
        <w:rPr>
          <w:sz w:val="32"/>
          <w:szCs w:val="32"/>
        </w:rPr>
        <w:t>在这个世界上，有一种奇妙的力量，那就是生育。它不仅仅是一种生物学上的现象，更是一种深刻的情感和责任的承载。当一个宝贝出现在这个世界时，他或她就成为了家人的“天赐”，带来了前所未有的喜悦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家庭中的独生子，从他一出生，就被视为“天赐”。他的父母，张伟和李华，无论是在经济上还是精神上，都给予了他最大的支持和关爱。他们相信，每个孩子都是家长心中的一颗星星，是生命中不可替代的一份珍贵。</w:t>
      </w:r>
      <w:r>
        <w:rPr>
          <w:sz w:val="32"/>
          <w:szCs w:val="32"/>
        </w:rPr>
        <w:t>&lt;/p&gt;&lt;p&gt;&lt;img src="/static-img/183Q7x6wKe4eCA7iEePkWu7FfU7m0N4haL0qPs-BxXcjpIt22pYRVLZ40Wxks4d0gZfXJFWzvaGhl1WDX3OCiA.jpg"&gt;&lt;/p&gt;&lt;p&gt;</w:t>
      </w:r>
      <w:r>
        <w:rPr>
          <w:sz w:val="32"/>
          <w:szCs w:val="32"/>
        </w:rPr>
        <w:t>随着小明渐渐长大，他展现出了超乎人意料的才华。他对音乐有着浓厚兴趣，在小学三年级的时候，小明就开始学习钢琴。这一切都始于一次偶然的机会，当时他的老师推荐了一位名叫李老师的小提琴手给小明作客串演奏。在那次演奏会上，小明被深深吸引，他决定要学钢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许多困难，比如时间有限、费用较高等，但张伟和李华从未犹豫过，他们知道这可能是他们儿子的未来发展方向，也许这就是命运安排的一个机遇。因此，他们牺牲了很多私人时间，为小明提供了必要的环境，让他能够专注于音乐学习。</w:t>
      </w:r>
      <w:r>
        <w:rPr>
          <w:sz w:val="32"/>
          <w:szCs w:val="32"/>
        </w:rPr>
        <w:t>&lt;/p&gt;&lt;p&gt;&lt;img src="/static-img/ckunACUmNFi1e4RTR6w1he7FfU7m0N4haL0qPs-BxXcjpIt22pYRVLZ40Wxks4d0gZfXJFWzvaGhl1WDX3OCiA.jpg"&gt;&lt;/p&gt;&lt;p&gt;</w:t>
      </w:r>
      <w:r>
        <w:rPr>
          <w:sz w:val="32"/>
          <w:szCs w:val="32"/>
        </w:rPr>
        <w:t>慢慢地，小明在学校里也表现得非常突出，不仅在钢琴方面取得了显著进步，而且他的数学成绩也稳居全班第一。他逐渐成为学校里的风云人物，同学们都喜欢与他交往，而老师们则对他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没有平静很久。一场突如其来的意外打乱了他们的小确幸。那一年，小区发生了一起严重火灾，导致多户居民受损，其中包括张家的住所。幸好，全家人平安逃脱，但是他们失去了所有财产，只剩下一些衣物而已。</w:t>
      </w:r>
      <w:r>
        <w:rPr>
          <w:sz w:val="32"/>
          <w:szCs w:val="32"/>
        </w:rPr>
        <w:t>&lt;/p&gt;&lt;p&gt;&lt;img src="/static-img/bRqBPnFnGszXAN1BpHTEoO7FfU7m0N4haL0qPs-BxXcjpIt22pYRVLZ40Wxks4d0gZfXJFWzvaGhl1WDX3OCiA.jpg"&gt;&lt;/p&gt;&lt;p&gt;</w:t>
      </w:r>
      <w:r>
        <w:rPr>
          <w:sz w:val="32"/>
          <w:szCs w:val="32"/>
        </w:rPr>
        <w:t>面对这样巨大的变故，大部分人都会感到绝望，但张伟和李华却选择坚强起来，他们意识到这是一个考验自己的机会。而对于小 明来说，这是一个新的启示，他开始更加珍惜每一分每一秒，与周围的人分享自己的快乐，同时也不忘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积极向上的态度，以及不断支持他的父母，最终让小明成为了今天那个耀眼夺目的少年。在一次又一次的心酸与欢乐之后，小 明终于走上了舞台，用自己的声音唱响希望，用行动传递爱。在这里，我们可以看到，“天赐宝贝”不仅指的是孩子本身，更体现在家庭成员之间无尽的关怀与理解之中。这份关系，将永远铭记在我们心里，因为它代表着生活最纯真的美好，也代表着人类情感最深沉的情感纽带。</w:t>
      </w:r>
      <w:r>
        <w:rPr>
          <w:sz w:val="32"/>
          <w:szCs w:val="32"/>
        </w:rPr>
        <w:t>&lt;/p&gt;&lt;p&gt;&lt;img src="/static-img/M_GjDlVng6gwRVLu8Krmiu7FfU7m0N4haL0qPs-BxXcjpIt22pYRVLZ40Wxks4d0gZfXJFWzvaGhl1WDX3OCiA.jpg"&gt;&lt;/p&gt;&lt;p&gt;&lt;a href = "/doc/935751-</w:t>
      </w:r>
      <w:r>
        <w:rPr>
          <w:sz w:val="32"/>
          <w:szCs w:val="32"/>
        </w:rPr>
        <w:t>天赐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天赐父母与孩子的无价之情</w:t>
      </w:r>
      <w:r>
        <w:rPr>
          <w:sz w:val="32"/>
          <w:szCs w:val="32"/>
        </w:rPr>
        <w:t>.doc" rel="alternate" download="935751-</w:t>
      </w:r>
      <w:r>
        <w:rPr>
          <w:sz w:val="32"/>
          <w:szCs w:val="32"/>
        </w:rPr>
        <w:t>天赐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天赐父母与孩子的无价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