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我怎么不知道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导演是谁，我怎么不知道呢？我记得那天下午，阳光透过窗户斑驳地洒在了客厅的地毯上。老卫和淑蓉的身影出现在视野中，他们手牵手，一副甜蜜的情侣模样。</w:t>
      </w:r>
      <w:r>
        <w:rPr>
          <w:sz w:val="32"/>
          <w:szCs w:val="32"/>
        </w:rPr>
        <w:t>&lt;/p&gt;&lt;p&gt;&lt;img src="/static-img/TqMuuWcRQKb-BcmkNTwW5A8wZaGF8cAtaUmksxHt8HmNUKsRDV8-eSH7Bx53vF7C.jpg"&gt;&lt;/p&gt;&lt;p&gt;“</w:t>
      </w:r>
      <w:r>
        <w:rPr>
          <w:sz w:val="32"/>
          <w:szCs w:val="32"/>
        </w:rPr>
        <w:t>这是我第一次看到他们这么亲密，”我的朋友小王低声说，“以前他们总是在一起，但从来没有像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坐在沙发上，看着电视上的节目，偶尔会交换几句感叹的话。突然间，屏幕前的场景发生了变化，从一部喜剧转到了一个情感戏剧。我注意到，那个导演的名字在字幕里闪烁——张伟，是业内有名的电影人之一。</w:t>
      </w:r>
      <w:r>
        <w:rPr>
          <w:sz w:val="32"/>
          <w:szCs w:val="32"/>
        </w:rPr>
        <w:t>&lt;/p&gt;&lt;p&gt;&lt;img src="/static-img/LqDXauDjlaWhHA8MaXoyig8wZaGF8cAtaUmksxHt8HnWSOJmQZ66PaWe8rP4UMLj1ueN0a7h6jreskZkeWOyEA.jpg"&gt;&lt;/p&gt;&lt;p&gt;“</w:t>
      </w:r>
      <w:r>
        <w:rPr>
          <w:sz w:val="32"/>
          <w:szCs w:val="32"/>
        </w:rPr>
        <w:t>哎呀，这部片子还挺不错的，”小王评价道，“不过，我更想知道的是，那对新人的感情真实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听说他们是大学时期认识的好朋友。”另一个朋友李华插话，“只是最近几个月才开始发展成恋人关系。”</w:t>
      </w:r>
      <w:r>
        <w:rPr>
          <w:sz w:val="32"/>
          <w:szCs w:val="32"/>
        </w:rPr>
        <w:t>&lt;/p&gt;&lt;p&gt;&lt;img src="/static-img/pYX0zkWEfn2HHW4k-PyBlw8wZaGF8cAtaUmksxHt8HnWSOJmQZ66PaWe8rP4UMLj1ueN0a7h6jreskZkeWOyEA.jpg"&gt;&lt;/p&gt;&lt;p&gt;</w:t>
      </w:r>
      <w:r>
        <w:rPr>
          <w:sz w:val="32"/>
          <w:szCs w:val="32"/>
        </w:rPr>
        <w:t>这让我感到有些意外，因为我一直认为他们只是普通的朋友。不过，看着老卫抱着淑蓉进房间，似乎一切都变得明朗起来。那份温暖、安全，让人忍不住想要为这个年轻的情侣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张伟可能也看出了这一点，他巧妙地将这种感觉融入到了他的作品之中，让观众们也能感受到爱情中的美好和复杂。这就是为什么，即使是像我们这样的旁观者，也会被那些简单而又深刻的情感所吸引，并且无法自拔地去思考：如果自己也有那么一次机会，你会如何选择？</w:t>
      </w:r>
      <w:r>
        <w:rPr>
          <w:sz w:val="32"/>
          <w:szCs w:val="32"/>
        </w:rPr>
        <w:t>&lt;/p&gt;&lt;p&gt;&lt;img src="/static-img/ussPkYC2nhPjthEMbk2VeQ8wZaGF8cAtaUmksxHt8HnWSOJmQZ66PaWe8rP4UMLj1ueN0a7h6jreskZkeWOyEA.jpg"&gt;&lt;/p&gt;&lt;p&gt;</w:t>
      </w:r>
      <w:r>
        <w:rPr>
          <w:sz w:val="32"/>
          <w:szCs w:val="32"/>
        </w:rPr>
        <w:t>当夜幕降临，我们三个人离开了那个充满讨论与思考的地方，每个人心中都装载着关于爱情、生活以及我们的故事。就连那位神秘般的人物——张伟，他是否也曾经怀揣梦想，就像老卫抱着淑蓉一样勇敢地迈向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无人的角落，他也曾凝望星空，用自己的方式去描绘属于他的一切，而我们，只是在他的画布上留下了一段短暂而珍贵的小故事。</w:t>
      </w:r>
      <w:r>
        <w:rPr>
          <w:sz w:val="32"/>
          <w:szCs w:val="32"/>
        </w:rPr>
        <w:t>&lt;/p&gt;&lt;p&gt;&lt;img src="/static-img/FVmQdmfErl-iVrrsEutFlg8wZaGF8cAtaUmksxHt8HnWSOJmQZ66PaWe8rP4UMLj1ueN0a7h6jreskZkeWOyEA.jpg"&gt;&lt;/p&gt;&lt;p&gt;&lt;a href = "/doc/935907-</w:t>
      </w:r>
      <w:r>
        <w:rPr>
          <w:sz w:val="32"/>
          <w:szCs w:val="32"/>
        </w:rPr>
        <w:t>老卫抱着淑蓉进房间导演是谁我怎么不知道呢</w:t>
      </w:r>
      <w:r>
        <w:rPr>
          <w:sz w:val="32"/>
          <w:szCs w:val="32"/>
        </w:rPr>
        <w:t>.doc" rel="alternate" download="935907-</w:t>
      </w:r>
      <w:r>
        <w:rPr>
          <w:sz w:val="32"/>
          <w:szCs w:val="32"/>
        </w:rPr>
        <w:t>老卫抱着淑蓉进房间导演是谁我怎么不知道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