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年代，我们总是会遇到一些特殊的日子，这些日子就像是生命中的里程碑，标记着我们人生旅途中的一些关键时刻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一个数字组合，它不仅仅是一个日期，更是一种精神，一种态度，一种追求永恒不朽的理念。</w:t>
      </w:r>
      <w:r>
        <w:rPr>
          <w:sz w:val="32"/>
          <w:szCs w:val="32"/>
        </w:rPr>
        <w:t>&lt;/p&gt;&lt;p&gt;&lt;img src="/static-img/DvcZtAVJ9h91u4n6cYTSxA8wZaGF8cAtaUmksxHt8HmNUKsRDV8-eSH7Bx53vF7C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代表了对未来的无限憧憬。当我们站在这个特别的时刻，我们的心中总会有一个梦想，那个梦想可能是学业上的成就、职业上的突破或者生活中的幸福。它是我们青春不败的一个起点，是我们为自己设定的目标和期望。在这一天，我们都应该停下来，看一看自己的过去，看看自己的现在，然后再看看我们的未来，让这份期待成为推动自己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也是对过去经历的一种肯定。不管你的过往多么辉煌或平凡，每一次经历都是你成长路上不可或缺的一部分。每当你回头看，你会发现，有些时候那些曾经让你痛苦和挣扎的事情，现在却成了你宝贵经验和智慧来源。而这种从失败到成功，从迷茫到明确，从低谷到高峰的心路历程，就是青春不败最真实最深刻的体现。</w:t>
      </w:r>
      <w:r>
        <w:rPr>
          <w:sz w:val="32"/>
          <w:szCs w:val="32"/>
        </w:rPr>
        <w:t>&lt;/p&gt;&lt;p&gt;&lt;img src="/static-img/48i6DA4LYGY9cUxkgh_E_A8wZaGF8cAtaUmksxHt8HnWSOJmQZ66PaWe8rP4UMLj1ueN0a7h6jreskZkeWOyEA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也是一场心灵的大洗礼。在这个过程中，你将面临各种各样的考验，不论是来自外界还是内心自己的挑战。这就是那个“三”字所蕴含的情感——勇敢地迎接一切，不畏艰难险阻，只要心存坚持，就没有什么可以阻止你的前行之路。你是否愿意用这样的方式去定义你的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还意味着一种责任感。当你拥有了这样一段时间，也就意味着你必须承担起相应的地位和责任。这包括但不限于工作中的专业能力、社会交往中的道德标准以及个人生活中的情感牵绊等方面。你是否已经准备好肩负起属于自己的责任？如果答案是否定，那么请不要犹豫，用行动来证明你的决心吧！</w:t>
      </w:r>
      <w:r>
        <w:rPr>
          <w:sz w:val="32"/>
          <w:szCs w:val="32"/>
        </w:rPr>
        <w:t>&lt;/p&gt;&lt;p&gt;&lt;img src="/static-img/dIjzt5RWTeDrVTqqQYWOGw8wZaGF8cAtaUmksxHt8HnWSOJmQZ66PaWe8rP4UMLj1ueN0a7h6jreskZkeWOyEA.jpg"&gt;&lt;/p&gt;&lt;p&gt;</w:t>
      </w:r>
      <w:r>
        <w:rPr>
          <w:sz w:val="32"/>
          <w:szCs w:val="32"/>
        </w:rPr>
        <w:t>最后，但并非最重要的是，在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年结束的时候，我们又该如何继续向前呢？这是一个关于未来的思考，也是一个关于自我的反思。在这一点上，你需要告诉自己，即使是在任何困难的情况下也不放弃，因为那才真正体现了“青春不败”的精神。所以，请尽情享受每一天，无论发生什么，都要保持乐观的心态，因为正如那句名言：“昨天是我走过的地方，而明天是我即将踏入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年的钟声敲响的时候，让我们一起庆祝这段美好的时光，同时也为即将来临的人生旅程做好准备，因为只要有梦想，就没有失败，只要有信念，就没有退缩。而作为参与者之一，我相信，每一个人都能以不同的方式，为这场盛宴增添新的色彩，使“青春不败”成为永恒传唱的小曲，而不是短暂闪耀的一瞬间。</w:t>
      </w:r>
      <w:r>
        <w:rPr>
          <w:sz w:val="32"/>
          <w:szCs w:val="32"/>
        </w:rPr>
        <w:t>&lt;/p&gt;&lt;p&gt;&lt;img src="/static-img/YSCbza5IQkOMp6LIEdpcqw8wZaGF8cAtaUmksxHt8HnWSOJmQZ66PaWe8rP4UMLj1ueN0a7h6jreskZkeWOyEA.jpg"&gt;&lt;/p&gt;&lt;p&gt;&lt;a href = "/doc/93591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rel="alternate" download="93591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