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惊喜上课夹一节跳舞视频的不可思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课间休息时分，学校的一角发生了一件让人意想不到的事情——某位学生竟然在课堂上播放了一段跳舞视频。这不仅让同学们感到惊讶，也引发了广泛的讨论和思考。以下是对此事件的深入探究。</w:t>
      </w:r>
      <w:r>
        <w:rPr>
          <w:sz w:val="32"/>
          <w:szCs w:val="32"/>
        </w:rPr>
        <w:t>&lt;/p&gt;&lt;p&gt;&lt;img src="/static-img/o4OcI9xXdmHJtKAU8oek_yhkE0N2B8kC655fp1e-P-vm54K8irnoi96dTGsU6iqH.jpg"&gt;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这次事件的具体情况。当时，一位学生在上课期间使用手机打开了一个应用程序，并且选择了一段跳舞视频。这个举动没有引起老师的注意，因为他们正在教授另一门课程。但很快，这个行为就被其他同学发现并传播开来。在短时间内，这个消息就像野火一样迅速蔓延到了整个班级，甚至影响到了其他班级。</w:t>
      </w:r>
      <w:r>
        <w:rPr>
          <w:sz w:val="32"/>
          <w:szCs w:val="32"/>
        </w:rPr>
        <w:t>&lt;/p&gt;&lt;p&gt;&lt;img src="/static-img/it8r5FuNIuLGYd4bwfbn6ChkE0N2B8kC655fp1e-P-sH0Ed4t2eNxs6KTkxiiYC4PJ76JVzkXwRZnTBpEFHL-GiaepA0EN73ID_GHCUZ4pzNCsURkjgIy6pvZTcRN3M8ZRCekJoqbCVpAv3e5zG0IIGX1yRVs72hoZdVg19zgog.jpg"&gt;&lt;/p&gt;&lt;p&gt;</w:t>
      </w:r>
      <w:r>
        <w:rPr>
          <w:sz w:val="32"/>
          <w:szCs w:val="32"/>
        </w:rPr>
        <w:t>学生的心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行为，我们可以从几个不同的角度来分析。首先，从学生自己的心理活动来说，他们可能觉得自己需要一段放松和娱乐的时间，以缓解学习压力或是日常生活中的烦恼。在紧张而又乏味透顶的学习氛围中，跳舞视频无疑是一种轻松愉悦的情感释放方式。</w:t>
      </w:r>
      <w:r>
        <w:rPr>
          <w:sz w:val="32"/>
          <w:szCs w:val="32"/>
        </w:rPr>
        <w:t>&lt;/p&gt;&lt;p&gt;&lt;img src="/static-img/cX0ikBWVlAmcFXh6C6WWJChkE0N2B8kC655fp1e-P-sH0Ed4t2eNxs6KTkxiiYC4PJ76JVzkXwRZnTBpEFHL-GiaepA0EN73ID_GHCUZ4pzNCsURkjgIy6pvZTcRN3M8ZRCekJoqbCVpAv3e5zG0IIGX1yRVs72hoZdVg19zgog.jpg"&gt;&lt;/p&gt;&lt;p&gt;</w:t>
      </w:r>
      <w:r>
        <w:rPr>
          <w:sz w:val="32"/>
          <w:szCs w:val="32"/>
        </w:rPr>
        <w:t>教师与管理层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和学校管理层对此事采取了不同的态度。一部分教师虽然震惊于这种突如其来的行为，但也理解到这是年轻人的正常需求之一，因此并未立即采取行动。而另一些则坚持原则，对此类违纪行为进行了严厉处理。此外，有些学校可能会通过教育手段来解决问题，比如组织更多社交活动或者增加校园文化建设项目，以减少学生之间不必要的心理冲突。</w:t>
      </w:r>
      <w:r>
        <w:rPr>
          <w:sz w:val="32"/>
          <w:szCs w:val="32"/>
        </w:rPr>
        <w:t>&lt;/p&gt;&lt;p&gt;&lt;img src="/static-img/eKyMYjT1AsNwIsDM-4vJCihkE0N2B8kC655fp1e-P-sH0Ed4t2eNxs6KTkxiiYC4PJ76JVzkXwRZnTBpEFHL-GiaepA0EN73ID_GHCUZ4pzNCsURkjgIy6pvZTcRN3M8ZRCekJoqbCVpAv3e5zG0IIGX1yRVs72hoZdVg19zgog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反应同样多样化。一方面，有的人认为这是青少年随波逐流、缺乏自律的一个体现；另一方面，也有人认为这是新媒体时代下年轻人表达自我的一种方式。在网络平台上，一些支持者将之视为一种创新和创新的表现，而批评者则担心这种做法会削弱学术氛围，使得学生更加容易分心，不利于学习效率提升。</w:t>
      </w:r>
      <w:r>
        <w:rPr>
          <w:sz w:val="32"/>
          <w:szCs w:val="32"/>
        </w:rPr>
        <w:t>&lt;/p&gt;&lt;p&gt;&lt;img src="/static-img/ahcAKy5QdMRB3S6XzelLrChkE0N2B8kC655fp1e-P-sH0Ed4t2eNxs6KTkxiiYC4PJ76JVzkXwRZnTBpEFHL-GiaepA0EN73ID_GHCUZ4pzNCsURkjgIy6pvZTcRN3M8ZRCekJoqbCVpAv3e5zG0IIGX1yRVs72hoZdVg19zgog.jpg"&gt;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在信息技术日益发展、数字化生活成为普遍趋势的情况下，我们必须适应新环境下的挑战，同时维护既定的价值观念和规矩。因此，我们应该如何平衡个人自由与集体秩序，是当前面临的一个重要问题。此外，还需考虑如何利用现代技术资源提高教学质量，使之更符合当代青年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课间惊喜：上课夹一节跳舞视频的不可思议时刻》</w:t>
      </w:r>
      <w:r>
        <w:rPr>
          <w:sz w:val="32"/>
          <w:szCs w:val="32"/>
        </w:rPr>
        <w:t>&lt;/p&gt;&lt;p&gt;&lt;a href = "/doc/935930-</w:t>
      </w:r>
      <w:r>
        <w:rPr>
          <w:sz w:val="32"/>
          <w:szCs w:val="32"/>
        </w:rPr>
        <w:t>课间惊喜上课夹一节跳舞视频的不可思议时刻</w:t>
      </w:r>
      <w:r>
        <w:rPr>
          <w:sz w:val="32"/>
          <w:szCs w:val="32"/>
        </w:rPr>
        <w:t>.doc" rel="alternate" download="935930-</w:t>
      </w:r>
      <w:r>
        <w:rPr>
          <w:sz w:val="32"/>
          <w:szCs w:val="32"/>
        </w:rPr>
        <w:t>课间惊喜上课夹一节跳舞视频的不可思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