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女孩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：女孩迈开腿的故事</w:t>
      </w:r>
      <w:r>
        <w:rPr>
          <w:sz w:val="32"/>
          <w:szCs w:val="32"/>
        </w:rPr>
        <w:t>&lt;/p&gt;&lt;p&gt;&lt;img src="/static-img/o_E5mHqzn3uPDfZ9EmagLMkFUON5UniR6f1Bpyx_fU1e6n98DIUVWNBpIUV6ldpz.jpg"&gt;&lt;/p&gt;&lt;p&gt;</w:t>
      </w:r>
      <w:r>
        <w:rPr>
          <w:sz w:val="32"/>
          <w:szCs w:val="32"/>
        </w:rPr>
        <w:t>在一个阳光明媚的下午，女孩小心翼翼地迈开了腿，让男孩给她打扑克。这是一个充满爱意的小动作，却蕴含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举动表达了女孩对男孩的信任。女孩知道，无论是走路还是站立，都需要依靠对方来支持自己。这份依赖并非仅限于身体上的支撑，而是包含了情感上的安全感和信任。每当她迈出那一步，都意味着她愿意将自己的脆弱和柔软展现在他面前，并期望他能够保护好她。</w:t>
      </w:r>
      <w:r>
        <w:rPr>
          <w:sz w:val="32"/>
          <w:szCs w:val="32"/>
        </w:rPr>
        <w:t>&lt;/p&gt;&lt;p&gt;&lt;img src="/static-img/orpnXrDM_DTF2N11jXj0BckFUON5UniR6f1Bpyx_fU2v7tNrM_FqSUwIbtCXR3F4K2KPof7_vxJLbtr2gFOE9eOXJiUeIlVg6yO1d_N5Bg7s5TUS6t14tZx_-GRLjbOgigseoOEFdL51LzL48J-7KAhHiwd18f61_njn2cNYsP4.jpg"&gt;&lt;/p&gt;&lt;p&gt;</w:t>
      </w:r>
      <w:r>
        <w:rPr>
          <w:sz w:val="32"/>
          <w:szCs w:val="32"/>
        </w:rPr>
        <w:t>其次，这种行为体现了一种平等与互助的关系。在传统社会中，女性往往被视为更脆弱的一方，需要男性提供帮助。而在这个故事里，女孩主动寻求帮助，不再是被动接受，而是以一种更加独立和自主的心态去请求。她不认为自己应该总是在男性的庇护之下，而是希望通过这种方式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个举动也反映出了一种温馨的人际互动。在现代社会，我们常常过于追求独立，以至于忘记了人与人之间共享温暖时刻的重要性。这样的亲密接触能够加强两人之间的情感纽带，让他们感到不是孤单一人，而是一个有伴侣、有支持者的团队成员。</w:t>
      </w:r>
      <w:r>
        <w:rPr>
          <w:sz w:val="32"/>
          <w:szCs w:val="32"/>
        </w:rPr>
        <w:t>&lt;/p&gt;&lt;p&gt;&lt;img src="/static-img/eZZLs7h4gUelOw_3_3m2oMkFUON5UniR6f1Bpyx_fU2v7tNrM_FqSUwIbtCXR3F4K2KPof7_vxJLbtr2gFOE9eOXJiUeIlVg6yO1d_N5Bg7s5TUS6t14tZx_-GRLjbOgigseoOEFdL51LzL48J-7KAhHiwd18f61_njn2cNYsP4.jpg"&gt;&lt;/p&gt;&lt;p&gt;</w:t>
      </w:r>
      <w:r>
        <w:rPr>
          <w:sz w:val="32"/>
          <w:szCs w:val="32"/>
        </w:rPr>
        <w:t>第四点，从心理学角度来看，这样的行为可能会促进两人的情绪同步。当一个人表现出脆弱或需求时，其伴侣通常会产生同理心，并且尝试去理解和满足对方的情绪需求。这种相互扶持可以增进双方内心世界的连接，使得他们更能理解对方的心思，更好地协调彼此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还值得一提的是，这个场景中的“打扑克”本身具有象征意义。在生活中，有时候我们都需要别人的帮助才能继续前行，就像游戏中的牌一样，每一张牌都有其独特的地位。但只有当所有牌都被正确摆放，那么整副扑克才会呈现出它最美丽的一面。这正如我们生活中的各种挑战，只要有正确的心态去应对，它们就不会成为阻碍我们的障碍，而是一段宝贵的人生经历。</w:t>
      </w:r>
      <w:r>
        <w:rPr>
          <w:sz w:val="32"/>
          <w:szCs w:val="32"/>
        </w:rPr>
        <w:t>&lt;/p&gt;&lt;p&gt;&lt;img src="/static-img/gjMKzghcIqQN7qXT3m2UC8kFUON5UniR6f1Bpyx_fU2v7tNrM_FqSUwIbtCXR3F4K2KPof7_vxJLbtr2gFOE9eOXJiUeIlVg6yO1d_N5Bg7s5TUS6t14tZx_-GRLjbOgigseoOEFdL51LzL48J-7KAhHiwd18f61_njn2cNYsP4.jpg"&gt;&lt;/p&gt;&lt;p&gt;</w:t>
      </w:r>
      <w:r>
        <w:rPr>
          <w:sz w:val="32"/>
          <w:szCs w:val="32"/>
        </w:rPr>
        <w:t>最后，当那个男孩子伸手帮起女孩子的时候，他所展现出的关怀与耐心，也许只是一个简单的手势，但却承载着无数难以言说的东西。他没有用言语来回答她的请求，因为在这一刻，他只想用实际行动证明他的存在，是多么珍贵而必要。如果说“爱”是一种语言，那么这就是它们交汇的地方——一个充满爱意、合作与理解的地方，其中每一次轻轻一握都是彼此生命力的交流，最终构成了这段美好的关系史诗。</w:t>
      </w:r>
      <w:r>
        <w:rPr>
          <w:sz w:val="32"/>
          <w:szCs w:val="32"/>
        </w:rPr>
        <w:t>&lt;/p&gt;&lt;p&gt;&lt;a href = "/doc/936101-</w:t>
      </w:r>
      <w:r>
        <w:rPr>
          <w:sz w:val="32"/>
          <w:szCs w:val="32"/>
        </w:rPr>
        <w:t>温暖的触感女孩迈开腿的故事</w:t>
      </w:r>
      <w:r>
        <w:rPr>
          <w:sz w:val="32"/>
          <w:szCs w:val="32"/>
        </w:rPr>
        <w:t>.doc" rel="alternate" download="936101-</w:t>
      </w:r>
      <w:r>
        <w:rPr>
          <w:sz w:val="32"/>
          <w:szCs w:val="32"/>
        </w:rPr>
        <w:t>温暖的触感女孩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