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驭心灵之轮触碰深处的创美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片寂静的夜晚，一辆车子缓缓行驶在蜿蜒的小路上， </w:t>
      </w:r>
      <w:r>
        <w:rPr>
          <w:sz w:val="32"/>
          <w:szCs w:val="32"/>
        </w:rPr>
        <w:t xml:space="preserve">headlights </w:t>
      </w:r>
      <w:r>
        <w:rPr>
          <w:sz w:val="32"/>
          <w:szCs w:val="32"/>
        </w:rPr>
        <w:t>照亮了前方的道路，同时也映照出驾驶员内心深处的光芒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以触碰你的深处吗开车创美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四个字眼如同一个召唤，引导着我们踏上一段寻觅内心真理的旅程。</w:t>
      </w:r>
      <w:r>
        <w:rPr>
          <w:sz w:val="32"/>
          <w:szCs w:val="32"/>
        </w:rPr>
        <w:t xml:space="preserve">&lt;/p&gt;&lt;p&gt;&lt;img src="/static-img/BrCM9YaBSDN5WoxUgmeGRc_NLrWClXwsyU2m06W9Yp82g6ZOMSNKaUjxiGJtZdAS.jpg"&gt;&lt;/p&gt;&lt;p&gt;1. </w:t>
      </w:r>
      <w:r>
        <w:rPr>
          <w:sz w:val="32"/>
          <w:szCs w:val="32"/>
        </w:rPr>
        <w:t>创造与探索：开启美丽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启动引擎，每一次踏下油门，都像是对自己的内心世界的一次探险。一旦进入了这条道路，无论是风景如画还是人迹罕至，我们都能找到那份独特的视角和感受。开车不仅是一种运动，更是一种艺术表达，是一种将思想、情感与外界环境融合成新的形态的过程。</w:t>
      </w:r>
      <w:r>
        <w:rPr>
          <w:sz w:val="32"/>
          <w:szCs w:val="32"/>
        </w:rPr>
        <w:t xml:space="preserve">&lt;/p&gt;&lt;p&gt;&lt;img src="/static-img/e5YhwpHw2j1kGF2UKhU7Bs_NLrWClXwsyU2m06W9Yp_LmlmrHShwW5g552KEt0hMecmfDV5HArH3YtlS2vENpYM-jdL5CYHmGDVLEJW603sIPMdm1WRuag0zmbWdiVSR.png"&gt;&lt;/p&gt;&lt;p&gt;2. </w:t>
      </w:r>
      <w:r>
        <w:rPr>
          <w:sz w:val="32"/>
          <w:szCs w:val="32"/>
        </w:rPr>
        <w:t>深度与广度：触摸灵魂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触碰你的深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我们是在呼唤那个隐藏于尘世喧嚣之下的自我，那个只有在最宁静的时候才能被发现和聆听的地方。在汽车里，我们有机会放慢脚步，与周围环境形成共鸣。这就是创美——用行动去描绘生活，用生命去绘制宇宙。</w:t>
      </w:r>
      <w:r>
        <w:rPr>
          <w:sz w:val="32"/>
          <w:szCs w:val="32"/>
        </w:rPr>
        <w:t xml:space="preserve">&lt;/p&gt;&lt;p&gt;&lt;img src="/static-img/S8UuarewsdQfoNGiGWKrr8_NLrWClXwsyU2m06W9Yp_LmlmrHShwW5g552KEt0hMecmfDV5HArH3YtlS2vENpYM-jdL5CYHmGDVLEJW603sIPMdm1WRuag0zmbWdiVSR.png"&gt;&lt;/p&gt;&lt;p&gt;3. </w:t>
      </w:r>
      <w:r>
        <w:rPr>
          <w:sz w:val="32"/>
          <w:szCs w:val="32"/>
        </w:rPr>
        <w:t>内省与飞翔：追逐梦想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驭汽车，就像操控自己的人生航线。不论是城市高楼林立还是山川流水，都是你故事的一部分。当你站在控制台前，你的心就像那扇引擎盖一样，藏着无限可能。你可以选择停留，也可以选择前进；你可以选择守旧，也可以选择创新。而这个过程，就是你向梦想飞翔的起点。</w:t>
      </w:r>
      <w:r>
        <w:rPr>
          <w:sz w:val="32"/>
          <w:szCs w:val="32"/>
        </w:rPr>
        <w:t xml:space="preserve">&lt;/p&gt;&lt;p&gt;&lt;img src="/static-img/eeLaLYV7vFVhiHpuIwCFzs_NLrWClXwsyU2m06W9Yp_LmlmrHShwW5g552KEt0hMecmfDV5HArH3YtlS2vENpYM-jdL5CYHmGDVLEJW603sIPMdm1WRuag0zmbWdiVSR.png"&gt;&lt;/p&gt;&lt;p&gt;4. </w:t>
      </w:r>
      <w:r>
        <w:rPr>
          <w:sz w:val="32"/>
          <w:szCs w:val="32"/>
        </w:rPr>
        <w:t>心灵交流：连接彼此的情感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中，最为脆弱而又强大的东西莫过于情感。当我们通过音乐、电影或文学作品来表达自己的时候，这些媒介往往无法完全捕捉到我们的复杂情感。但是，当我们驾驶时，有时候会感到一种超越语言的情感交流。这就是“触碰”，这就是“创美”。它让我们的存在变得更加丰富，让我们的生活变得更加精彩。</w:t>
      </w:r>
      <w:r>
        <w:rPr>
          <w:sz w:val="32"/>
          <w:szCs w:val="32"/>
        </w:rPr>
        <w:t xml:space="preserve">&lt;/p&gt;&lt;p&gt;&lt;img src="/static-img/VPqJapV3A0O5j0ZBmvg26M_NLrWClXwsyU2m06W9Yp_LmlmrHShwW5g552KEt0hMecmfDV5HArH3YtlS2vENpYM-jdL5CYHmGDVLEJW603sIPMdm1WRuag0zmbWdiVSR.jpg"&gt;&lt;/p&gt;&lt;p&gt;5. </w:t>
      </w:r>
      <w:r>
        <w:rPr>
          <w:sz w:val="32"/>
          <w:szCs w:val="32"/>
        </w:rPr>
        <w:t>冲突与和谐：驾驭命运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路途中的每一个转弯，每一次刹车，都承载着对未来的思考。每一次加速，都像是对过去的一个告别。而这整个过程，就是我们不断地尝试去理解这个世界，以及如何更好地融入其中。正如《诗经》所言：“何以解忧？唯有杜康。”但对于那些渴望更深层次体验的人来说，“开车创美”才是真正解忧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灯火通明时，我们不再只是遵循指南针，而是在寻找属于自己的北极星；当天空漆黑一片时，我们不再只是遵从交通规则，而是在用自己的方式来定义速度。在这样的旅途中，“可以触碰你的深处吗开车创美”变成了一个问号，然后是一个句号，再然后，它变成了一个永恒的话题，因为它代表了一种生活状态、一种精神追求，即使是在最平凡的地球上，只要有一颗旅行的心，那么一切都充满了无限可能。</w:t>
      </w:r>
      <w:r>
        <w:rPr>
          <w:sz w:val="32"/>
          <w:szCs w:val="32"/>
        </w:rPr>
        <w:t>&lt;/p&gt;&lt;p&gt;&lt;a href = "/doc/936312-</w:t>
      </w:r>
      <w:r>
        <w:rPr>
          <w:sz w:val="32"/>
          <w:szCs w:val="32"/>
        </w:rPr>
        <w:t>驾驭心灵之轮触碰深处的创美之旅</w:t>
      </w:r>
      <w:r>
        <w:rPr>
          <w:sz w:val="32"/>
          <w:szCs w:val="32"/>
        </w:rPr>
        <w:t>.doc" rel="alternate" download="936312-</w:t>
      </w:r>
      <w:r>
        <w:rPr>
          <w:sz w:val="32"/>
          <w:szCs w:val="32"/>
        </w:rPr>
        <w:t>驾驭心灵之轮触碰深处的创美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