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你的香肠放入我的甜甜圈视频我是怎么做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你的香肠放入我的甜甜圈视频的？</w:t>
      </w:r>
      <w:r>
        <w:rPr>
          <w:sz w:val="32"/>
          <w:szCs w:val="32"/>
        </w:rPr>
        <w:t>&lt;/p&gt;&lt;p&gt;&lt;img src="/static-img/XvW6sYhOy-w4VKL235WXRmA21HFgWIcQBUuCep9VJbxBf3Xs-aC4JWUuU9cECfnl.jpg"&gt;&lt;/p&gt;&lt;p&gt;</w:t>
      </w:r>
      <w:r>
        <w:rPr>
          <w:sz w:val="32"/>
          <w:szCs w:val="32"/>
        </w:rPr>
        <w:t>你可能已经注意到最近社交媒体上流行了一种新奇的烘焙挑战，那就是将各种食物插入别人的甜甜圈中。这个挑战让人既好奇又兴奋，我也决定加入这个趣味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准备一些材料。你可以用任何你喜欢的香肠，比如培根、火腿或者甚至是辣椒肉。但今天，我选择了几片美味的熏肉和一块奶酪，因为它们都能很好地融入到我的甜甜圈中。</w:t>
      </w:r>
      <w:r>
        <w:rPr>
          <w:sz w:val="32"/>
          <w:szCs w:val="32"/>
        </w:rPr>
        <w:t>&lt;/p&gt;&lt;p&gt;&lt;img src="/static-img/VAKdsTivYGR6Ohq-NLsoFWA21HFgWIcQBUuCep9VJbzZGsrgGnRD9sisjjjw-av0.jpg"&gt;&lt;/p&gt;&lt;p&gt;</w:t>
      </w:r>
      <w:r>
        <w:rPr>
          <w:sz w:val="32"/>
          <w:szCs w:val="32"/>
        </w:rPr>
        <w:t>然后，我开始制作我的甜甜圈面团。面团要足够松软，以便在烤制时能够轻易包裹住我们的主角——香肠。我将面团揉成一个球形，然后放在温热的地方发酵，直到它膨胀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团变大且变得柔软起来的时候，它们就准备好了下一步。我拿出几个小洞，用手指挖出每个洞，然后将熏肉和奶酪放进去。接着，将面团盖回去，确保所有的食材都被完全覆盖。</w:t>
      </w:r>
      <w:r>
        <w:rPr>
          <w:sz w:val="32"/>
          <w:szCs w:val="32"/>
        </w:rPr>
        <w:t>&lt;/p&gt;&lt;p&gt;&lt;img src="/static-img/Lg8GTwfbiw9Ar53WcHvW-WA21HFgWIcQBUuCep9VJbzZGsrgGnRD9sisjjjw-av0.jpg"&gt;&lt;/p&gt;&lt;p&gt;</w:t>
      </w:r>
      <w:r>
        <w:rPr>
          <w:sz w:val="32"/>
          <w:szCs w:val="32"/>
        </w:rPr>
        <w:t>最后，我把这些充满了秘密的小圆饼放进烤箱里，让它们在微波炉下快速加热至金黄色。在它们还冒着热气的时候，就是最佳吃法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尝试让我意识到了创意与创新之间的界限，以及如何在不破坏原有美感的情况下添加新的元素。这不仅是一次趣味性的烘焙经历，也是我对生活的一种态度调整：即使是在日常生活中，我们也应该寻找乐趣，并以自己的方式来表达自己。</w:t>
      </w:r>
      <w:r>
        <w:rPr>
          <w:sz w:val="32"/>
          <w:szCs w:val="32"/>
        </w:rPr>
        <w:t>&lt;/p&gt;&lt;p&gt;&lt;img src="/static-img/in8sC82Kwj1rKBY86kvK_2A21HFgWIcQBUuCep9VJbzZGsrgGnRD9sisjjjw-av0.jpg"&gt;&lt;/p&gt;&lt;p&gt;</w:t>
      </w:r>
      <w:r>
        <w:rPr>
          <w:sz w:val="32"/>
          <w:szCs w:val="32"/>
        </w:rPr>
        <w:t>所以，如果你想加入这个挑战，不妨试试看，把你的香肠放入我的甜甜圈视频吧！分享你的创意作品，让我们一起享受这种轻松愉快的心灵游戏。</w:t>
      </w:r>
      <w:r>
        <w:rPr>
          <w:sz w:val="32"/>
          <w:szCs w:val="32"/>
        </w:rPr>
        <w:t>&lt;/p&gt;&lt;p&gt;&lt;a href = "/doc/936429-</w:t>
      </w:r>
      <w:r>
        <w:rPr>
          <w:sz w:val="32"/>
          <w:szCs w:val="32"/>
        </w:rPr>
        <w:t>把你的香肠放入我的甜甜圈视频我是怎么做到的</w:t>
      </w:r>
      <w:r>
        <w:rPr>
          <w:sz w:val="32"/>
          <w:szCs w:val="32"/>
        </w:rPr>
        <w:t>.doc" rel="alternate" download="936429-</w:t>
      </w:r>
      <w:r>
        <w:rPr>
          <w:sz w:val="32"/>
          <w:szCs w:val="32"/>
        </w:rPr>
        <w:t>把你的香肠放入我的甜甜圈视频我是怎么做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