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在运动中体育课夹带按摩器的便捷与光阴似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触感在运动中：体育课夹带按摩器的便捷与光阴似箭</w:t>
      </w:r>
      <w:r>
        <w:rPr>
          <w:sz w:val="32"/>
          <w:szCs w:val="32"/>
        </w:rPr>
        <w:t>&lt;/p&gt;&lt;p&gt;&lt;img src="/static-img/AGjLBREE5myeB56LlgRQPw8wZaGF8cAtaUmksxHt8HmNUKsRDV8-eSH7Bx53vF7C.jpg"&gt;&lt;/p&gt;&lt;p&gt;</w:t>
      </w:r>
      <w:r>
        <w:rPr>
          <w:sz w:val="32"/>
          <w:szCs w:val="32"/>
        </w:rPr>
        <w:t>运动中的舒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体育课夹按摩器设计精巧，轻巧便携，不仅能够有效缓解肌肉紧张和疲劳，还能提供持续的温暖触感，让运动者在跑步或进行其他运动时享受到无与伦比的舒适体验。这种小巧设备通常可以夹在口袋里或者背包内，便于随身携带，无论是在户外跑步还是室内锻炼，都能成为运动者的忠实伙伴。</w:t>
      </w:r>
      <w:r>
        <w:rPr>
          <w:sz w:val="32"/>
          <w:szCs w:val="32"/>
        </w:rPr>
        <w:t>&lt;/p&gt;&lt;p&gt;&lt;img src="/static-img/ZHlP9z_p0BRpFZP5ZKQfMg8wZaGF8cAtaUmksxHt8HnWSOJmQZ66PaWe8rP4UMLj1ueN0a7h6jreskZkeWOyEA.jpg"&gt;&lt;/p&gt;&lt;p&gt;</w:t>
      </w:r>
      <w:r>
        <w:rPr>
          <w:sz w:val="32"/>
          <w:szCs w:val="32"/>
        </w:rPr>
        <w:t>提升训练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按摩器不仅能够减少身体损伤，同时也能促进血液循环，使得肌肉恢复更快，提高了整体训练效率。通过定期使用这些小型按摩器，可以帮助身体更好地适应高强度训练，对于专业选手来说，这是提升个人表现的一个重要因素。此外，它们还能够帮助放松心情，即使是最繁忙的一天，也能让人感觉到一丝宁静。</w:t>
      </w:r>
      <w:r>
        <w:rPr>
          <w:sz w:val="32"/>
          <w:szCs w:val="32"/>
        </w:rPr>
        <w:t>&lt;/p&gt;&lt;p&gt;&lt;img src="/static-img/8ZqDyThF4yx9NBZFkchbtQ8wZaGF8cAtaUmksxHt8HnWSOJmQZ66PaWe8rP4UMLj1ueN0a7h6jreskZkeWOyEA.jpg"&gt;&lt;/p&gt;&lt;p&gt;</w:t>
      </w:r>
      <w:r>
        <w:rPr>
          <w:sz w:val="32"/>
          <w:szCs w:val="32"/>
        </w:rPr>
        <w:t>个性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为我们带来了智能化功能，很多品牌都推出了可调节频率、强度以及模式的按摩器。这意味着每个用户都可以根据自己的需求来设定最佳状态，无论是快速刺激以释放紧张感，或是慢速滚动以促进深层组织恢复，都有其对应的手段。这样的个性化设置使得每位用户都能从中获得最大化益处。</w:t>
      </w:r>
      <w:r>
        <w:rPr>
          <w:sz w:val="32"/>
          <w:szCs w:val="32"/>
        </w:rPr>
        <w:t>&lt;/p&gt;&lt;p&gt;&lt;img src="/static-img/89qH9-v4QnZsaEiR-5ZDyw8wZaGF8cAtaUmksxHt8HnWSOJmQZ66PaWe8rP4UMLj1ueN0a7h6jreskZkeWOyEA.jpg"&gt;&lt;/p&gt;&lt;p&gt;</w:t>
      </w:r>
      <w:r>
        <w:rPr>
          <w:sz w:val="32"/>
          <w:szCs w:val="32"/>
        </w:rPr>
        <w:t>灵活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被称作“夹式”或“贴式”按摩器，但实际上它们并不局限于特定的活动。在日常生活中，当长时间坐在电脑前后，感到肩颈酸痛时，用一个小型按摩器轻轻地刺激一下，就可以迅速缓解压力；同样，在飞机上的旅行中，由于座椅空间有限，这些小工具尤其受欢迎，它们可以在不占用太多空间的情况下为旅客提供必要的放松和舒适。</w:t>
      </w:r>
      <w:r>
        <w:rPr>
          <w:sz w:val="32"/>
          <w:szCs w:val="32"/>
        </w:rPr>
        <w:t>&lt;/p&gt;&lt;p&gt;&lt;img src="/static-img/bhlJcGkZCMwYN1CA3l_NTg8wZaGF8cAtaUmksxHt8HnWSOJmQZ66PaWe8rP4UMLj1ueN0a7h6jreskZkeWOyEA.jpg"&gt;&lt;/p&gt;&lt;p&gt;</w:t>
      </w:r>
      <w:r>
        <w:rPr>
          <w:sz w:val="32"/>
          <w:szCs w:val="32"/>
        </w:rPr>
        <w:t>环保材料与耐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安全且健康，一些品牌选择采用环保材料制作这类产品，如硅胶、塑料等，而不是含有害化学物质的手套或工具。此外，由于它们设计用于重复使用，因此制造商会注重耐用性，以确保产品质量并延长使用寿命。对于那些追求绿色健康生活方式的人来说，这样的产品显然是一个理想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越来越流行，这种便携式技术也逐渐成为了人们分享自我提升故事的一部分。不少女明将自己正在使用这些设备拍照上传，并配上相关的话题标签，比如</w:t>
      </w:r>
      <w:r>
        <w:rPr>
          <w:sz w:val="32"/>
          <w:szCs w:val="32"/>
        </w:rPr>
        <w:t xml:space="preserve">#fitnessmotivation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#selfcare</w:t>
      </w:r>
      <w:r>
        <w:rPr>
          <w:sz w:val="32"/>
          <w:szCs w:val="32"/>
        </w:rPr>
        <w:t>，从而吸引更多关注者加入讨论甚至购买相似的产品。这不仅扩大了市场，而且也是社交媒体内容创造的一个新领域，让传统体育用品行业面临新的挑战和机会。</w:t>
      </w:r>
      <w:r>
        <w:rPr>
          <w:sz w:val="32"/>
          <w:szCs w:val="32"/>
        </w:rPr>
        <w:t>&lt;/p&gt;&lt;p&gt;&lt;a href = "/doc/936463-</w:t>
      </w:r>
      <w:r>
        <w:rPr>
          <w:sz w:val="32"/>
          <w:szCs w:val="32"/>
        </w:rPr>
        <w:t>温暖的触感在运动中体育课夹带按摩器的便捷与光阴似箭</w:t>
      </w:r>
      <w:r>
        <w:rPr>
          <w:sz w:val="32"/>
          <w:szCs w:val="32"/>
        </w:rPr>
        <w:t>.doc" rel="alternate" download="936463-</w:t>
      </w:r>
      <w:r>
        <w:rPr>
          <w:sz w:val="32"/>
          <w:szCs w:val="32"/>
        </w:rPr>
        <w:t>温暖的触感在运动中体育课夹带按摩器的便捷与光阴似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