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我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与魔法并行，而我，是一名重生之特工嫡女。我的故事，从一个普通家庭的女儿开始，一直到成为了一名顶尖的间谍。</w:t>
      </w:r>
      <w:r>
        <w:rPr>
          <w:sz w:val="32"/>
          <w:szCs w:val="32"/>
        </w:rPr>
        <w:t>&lt;/p&gt;&lt;p&gt;&lt;img src="/static-img/uu-kXyMp-aS6MhOiCk2vQA8wZaGF8cAtaUmksxHt8HmNUKsRDV8-eSH7Bx53vF7C.jpg"&gt;&lt;/p&gt;&lt;p&gt;</w:t>
      </w:r>
      <w:r>
        <w:rPr>
          <w:sz w:val="32"/>
          <w:szCs w:val="32"/>
        </w:rPr>
        <w:t>记得那天，我被卷入了一个复杂的情节中。父亲是一位著名的科学家，母亲则是古籍研究者。我自小便对两者的知识有着浓厚兴趣，不仅聪明过人，还有一身好武功。在一次意外中，我不慎触发了一种神秘能量，它将我带到了过去——回到那个时代之前，就在我的父母结婚前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世界充满了权力斗争和隐秘使命。而我，这个来自未来的女子，却拥有现代技术和古代智慧。这让我成为了无数人的眼中钉，既要应对那些追杀我的人，也要解决那些超乎想象的问题。</w:t>
      </w:r>
      <w:r>
        <w:rPr>
          <w:sz w:val="32"/>
          <w:szCs w:val="32"/>
        </w:rPr>
        <w:t>&lt;/p&gt;&lt;p&gt;&lt;img src="/static-img/Dlq2nNJG4lcaV0S3DR1RDg8wZaGF8cAtaUmksxHt8HnWSOJmQZ66PaWe8rP4UMLj1ueN0a7h6jreskZkeWOyEA.png"&gt;&lt;/p&gt;&lt;p&gt;</w:t>
      </w:r>
      <w:r>
        <w:rPr>
          <w:sz w:val="32"/>
          <w:szCs w:val="32"/>
        </w:rPr>
        <w:t>但这不是所有。我还发现自己竟然成了家族中的嫡女，即继承家族遗产、掌控家族大事的人。但这个身份并非简单地指挥着手下的奴仆，而是一个全新的责任链条。一方面，我必须保护自己的家族免受外敌侵扰；另一方面，又必须处理内部分裂，让每个人都能安心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适应了这个新环境，并且利用我的能力，为国家做出了巨大的贡献。虽然身处不同的年代，但我依旧坚持用现代思维来解决问题，用传统智慧来指导行动。这是我重生的意义所在——不仅是为自己，更是为了整个社会带去变革与希望。</w:t>
      </w:r>
      <w:r>
        <w:rPr>
          <w:sz w:val="32"/>
          <w:szCs w:val="32"/>
        </w:rPr>
        <w:t>&lt;/p&gt;&lt;p&gt;&lt;img src="/static-img/gCbEGV7W_xP6-xtVxMR1hQ8wZaGF8cAtaUmksxHt8HnWSOJmQZ66PaWe8rP4UMLj1ueN0a7h6jreskZkeWOyEA.png"&gt;&lt;/p&gt;&lt;p&gt;</w:t>
      </w:r>
      <w:r>
        <w:rPr>
          <w:sz w:val="32"/>
          <w:szCs w:val="32"/>
        </w:rPr>
        <w:t>当然，每一步都是艰难卓绝，有时候甚至危险至极。但正因为如此，这份经历也让我成长得更加坚强。当你站在历史交汇点上，无论未来如何，都会让你明白：真正的力量，不仅体现在技术或魔法之中，更重要的是你的勇气与决心。你准备好了吗？让我们一起踏上这段传奇旅程吧！</w:t>
      </w:r>
      <w:r>
        <w:rPr>
          <w:sz w:val="32"/>
          <w:szCs w:val="32"/>
        </w:rPr>
        <w:t>&lt;/p&gt;&lt;p&gt;&lt;a href = "/doc/936550-</w:t>
      </w:r>
      <w:r>
        <w:rPr>
          <w:sz w:val="32"/>
          <w:szCs w:val="32"/>
        </w:rPr>
        <w:t>重生之特工嫡女我的隐秘使命</w:t>
      </w:r>
      <w:r>
        <w:rPr>
          <w:sz w:val="32"/>
          <w:szCs w:val="32"/>
        </w:rPr>
        <w:t>.doc" rel="alternate" download="936550-</w:t>
      </w:r>
      <w:r>
        <w:rPr>
          <w:sz w:val="32"/>
          <w:szCs w:val="32"/>
        </w:rPr>
        <w:t>重生之特工嫡女我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