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古典音乐悠扬旋律中的哲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子喜欢听古典音乐？</w:t>
      </w:r>
      <w:r>
        <w:rPr>
          <w:sz w:val="32"/>
          <w:szCs w:val="32"/>
        </w:rPr>
        <w:t>&lt;/p&gt;&lt;p&gt;&lt;img src="/static-img/ViJlPlNgOr8Ps3HYMVoJruOq9_HVuVOvNTcvTti6vcpyV1v96MC5sevLQrazOLVZ.jpg"&gt;&lt;/p&gt;&lt;p&gt;</w:t>
      </w:r>
      <w:r>
        <w:rPr>
          <w:sz w:val="32"/>
          <w:szCs w:val="32"/>
        </w:rPr>
        <w:t>在古老的中国文化中，音乐被视为一种传递哲学思想和情感的艺术形式。老子作为道家哲学的创始人，其深邃的智慧与对自然之美的领悟，也反映在他倾向于欣赏的一种声音上——古典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生活环境如何影响他的音乐喜好？</w:t>
      </w:r>
      <w:r>
        <w:rPr>
          <w:sz w:val="32"/>
          <w:szCs w:val="32"/>
        </w:rPr>
        <w:t>&lt;/p&gt;&lt;p&gt;&lt;img src="/static-img/80xKEco_jNU32-Jom52V_uOq9_HVuVOvNTcvTti6vcrUyejyvs5CUogXvmUTQJ-EOt5-4poKFeB5s7NkBH6txQ.jpg"&gt;&lt;/p&gt;&lt;p&gt;</w:t>
      </w:r>
      <w:r>
        <w:rPr>
          <w:sz w:val="32"/>
          <w:szCs w:val="32"/>
        </w:rPr>
        <w:t>生活在战国末期的大儒老子，他所处的是一个动荡不安、战争不断的地理环境。而这种混乱不仅影响了当时社会政治格局，也无形中塑造了人们的心态和审美观念。在这样的背景下，寻求内心平静、追求简单自然是许多人的共同愿望。因此，老子可能会更倾向于那些能够引发共鸣、让人放松心情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中的旋律与节奏有何特点？</w:t>
      </w:r>
      <w:r>
        <w:rPr>
          <w:sz w:val="32"/>
          <w:szCs w:val="32"/>
        </w:rPr>
        <w:t>&lt;/p&gt;&lt;p&gt;&lt;img src="/static-img/fOc61DIqOIdU6JDT7xzwVuOq9_HVuVOvNTcvTti6vcrUyejyvs5CUogXvmUTQJ-EOt5-4poKFeB5s7NkBH6txQ.jpg"&gt;&lt;/p&gt;&lt;p&gt;</w:t>
      </w:r>
      <w:r>
        <w:rPr>
          <w:sz w:val="32"/>
          <w:szCs w:val="32"/>
        </w:rPr>
        <w:t>古典音乐以其独有的旋律线条和节奏结构而著称，它们往往具有复杂而又规律性的特点，这些都符合老子的宇宙观念，即认为万物皆有变化但又遵循一定规则。在这方面，古典乐器如琴、瑟等，以其清脆悠长的声音，更能表现出这一哲学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为什么会喜欢听《关山月》、《青梅竹马》等曲目？</w:t>
      </w:r>
      <w:r>
        <w:rPr>
          <w:sz w:val="32"/>
          <w:szCs w:val="32"/>
        </w:rPr>
        <w:t>&lt;/p&gt;&lt;p&gt;&lt;img src="/static-img/IxkCqojUzzRYZMp5RV8U2uOq9_HVuVOvNTcvTti6vcrUyejyvs5CUogXvmUTQJ-EOt5-4poKFeB5s7NkBH6txQ.jpg"&gt;&lt;/p&gt;&lt;p&gt;</w:t>
      </w:r>
      <w:r>
        <w:rPr>
          <w:sz w:val="32"/>
          <w:szCs w:val="32"/>
        </w:rPr>
        <w:t>《关山月》、《青梅竹马》等曲目，是中国传统乐曲中的名作，它们通过简洁优雅的声音表达了一种超脱世俗的情怀。这正符合老子的“知足常乐”、“无为而治”的思想。他可能会从这些作品中找到自己对于世界的理解，以及对生命本质的一种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何帮助我们理解老子的哲学思想？</w:t>
      </w:r>
      <w:r>
        <w:rPr>
          <w:sz w:val="32"/>
          <w:szCs w:val="32"/>
        </w:rPr>
        <w:t>&lt;/p&gt;&lt;p&gt;&lt;img src="/static-img/xC0pIij5Z3BbL5A-XzYpNOOq9_HVuVOvNTcvTti6vcrUyejyvs5CUogXvmUTQJ-EOt5-4poKFeB5s7NkBH6txQ.jpg"&gt;&lt;/p&gt;&lt;p&gt;</w:t>
      </w:r>
      <w:r>
        <w:rPr>
          <w:sz w:val="32"/>
          <w:szCs w:val="32"/>
        </w:rPr>
        <w:t>通过聆听古典音乐，我们可以体验到一种时间与空间上的自由与宁静，这也是道家的“道”所要达到的境界。在这样的氛围下，我们可以更加深入地思考关于生命意义、宇宙间万物相互关系的问题，从而进一步理解和认识到老子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给老子叫 的意境融入现代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我们无法直接把我们的行为或感受带回去交谈，但我们可以尝试用相同的心态去感受周围的事物。比如，在日常生活中选择一些安静的地方聆听古典乐，或是在忙碌之余花时间冥想，让自己的心灵得到休息。这样，就好像给予远方未来的某个人一份温暖，而这个人就是那个时代最伟大的智者—— 老子。他喜欢听的是那种能够触动灵魂的声音，那是一种超越时空的情感交流，是一种永恒存在的人文精神。</w:t>
      </w:r>
      <w:r>
        <w:rPr>
          <w:sz w:val="32"/>
          <w:szCs w:val="32"/>
        </w:rPr>
        <w:t>&lt;/p&gt;&lt;p&gt;&lt;a href = "/doc/937172-</w:t>
      </w:r>
      <w:r>
        <w:rPr>
          <w:sz w:val="32"/>
          <w:szCs w:val="32"/>
        </w:rPr>
        <w:t>老子喜欢听的古典音乐悠扬旋律中的哲学智慧</w:t>
      </w:r>
      <w:r>
        <w:rPr>
          <w:sz w:val="32"/>
          <w:szCs w:val="32"/>
        </w:rPr>
        <w:t>.doc" rel="alternate" download="937172-</w:t>
      </w:r>
      <w:r>
        <w:rPr>
          <w:sz w:val="32"/>
          <w:szCs w:val="32"/>
        </w:rPr>
        <w:t>老子喜欢听的古典音乐悠扬旋律中的哲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