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高清完整</w:t>
      </w:r>
      <w:r>
        <w:rPr>
          <w:sz w:val="48"/>
          <w:szCs w:val="48"/>
        </w:rPr>
        <w:t>K8</w:t>
      </w:r>
      <w:r>
        <w:rPr>
          <w:sz w:val="48"/>
          <w:szCs w:val="48"/>
        </w:rPr>
        <w:t>我亲眼见证的慈禧后宫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听闻过许多关于慈禧太后的传奇故事，她是清朝末年的掌权者，被后人尊称为“西太后”。然而，那些传说中的秘密生活，却一直是我心中一个迷雾。直到有一天，我偶然间得知了一份珍贵的资料——《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》，这份资料似乎能揭开她那被神秘色彩包裹的真实面貌。</w:t>
      </w:r>
      <w:r>
        <w:rPr>
          <w:sz w:val="32"/>
          <w:szCs w:val="32"/>
        </w:rPr>
        <w:t>&lt;/p&gt;&lt;p&gt;&lt;img src="/static-img/B36n9VCA1gyGxlEnIk2KZvHXf3ZFc4gB_94NFhGL3i0.jpg"&gt;&lt;/p&gt;&lt;p&gt;</w:t>
      </w:r>
      <w:r>
        <w:rPr>
          <w:sz w:val="32"/>
          <w:szCs w:val="32"/>
        </w:rPr>
        <w:t>我迫不及待地拿起了这份资料，翻阅着那些年代久远的文字和图片。那是一部厚重的书籍，封面上印着一幅慈禧端庄肃穆的画像，但当我打开书页时，我发现里面装满了高分辨率照片和详细记录，这让我仿佛穿越到了那个古老而又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资料，我了解到慈禧太后并不仅仅是一个政治上的强人，她还有自己的兴趣和爱好。她特别喜欢花卉，不论是在宫内还是宫外，都种植各种各样的花朵。她的园艺技巧非常精湛，每一株植物都经过精心照料，每一次开放都是她心灵的一次释放。而且，她对艺术也很有造诣，有诗词作家、画家、音乐家等等都曾得到她的青睐。</w:t>
      </w:r>
      <w:r>
        <w:rPr>
          <w:sz w:val="32"/>
          <w:szCs w:val="32"/>
        </w:rPr>
        <w:t>&lt;/p&gt;&lt;p&gt;&lt;img src="/static-img/tKHXUwlDnzngAtuAbjeejvHXf3ZFc4gB_94NFhGL3i0.jpg"&gt;&lt;/p&gt;&lt;p&gt;</w:t>
      </w:r>
      <w:r>
        <w:rPr>
          <w:sz w:val="32"/>
          <w:szCs w:val="32"/>
        </w:rPr>
        <w:t>在阅读这些记载时，我开始思考：作为一个历史人物，慈禧太后的形象总是被赋予一种神圣不可侵犯的气质。但在这个《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》的世界里，她显得更加贴近我们普通人的生活。在这里，没有皇帝之位，只有一个平凡人的梦想与追求。她的人生，从未停下脚步，因为每一步都充满了希望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这本书之后，我对慈禧产生了一种新的理解。虽然她的统治时代留给我们的遗产复杂多变，但在那些私底下的日子里，我们或许可以找到一些共同点。我开始意识到，无论是在过去还是现在，我们的心灵深处，都渴望寻找属于自己的宁静与快乐，而这一切都不需要庞大的王冠来支持，只需一点点真诚和热情就足够了。</w:t>
      </w:r>
      <w:r>
        <w:rPr>
          <w:sz w:val="32"/>
          <w:szCs w:val="32"/>
        </w:rPr>
        <w:t>&lt;/p&gt;&lt;p&gt;&lt;img src="/static-img/Bxq_2_VVTLWzHMgA9EZBvvHXf3ZFc4gB_94NFhGL3i0.jpg"&gt;&lt;/p&gt;&lt;p&gt;&lt;a href = "/doc/937490-</w:t>
      </w:r>
      <w:r>
        <w:rPr>
          <w:sz w:val="32"/>
          <w:szCs w:val="32"/>
        </w:rPr>
        <w:t>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我亲眼见证的慈禧后宫那些事儿</w:t>
      </w:r>
      <w:r>
        <w:rPr>
          <w:sz w:val="32"/>
          <w:szCs w:val="32"/>
        </w:rPr>
        <w:t>.doc" rel="alternate" download="937490-</w:t>
      </w:r>
      <w:r>
        <w:rPr>
          <w:sz w:val="32"/>
          <w:szCs w:val="32"/>
        </w:rPr>
        <w:t>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我亲眼见证的慈禧后宫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