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月女朋友意外变小喷泉的趣事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月：女朋友意外变小喷泉的趣事录</w:t>
      </w:r>
      <w:r>
        <w:rPr>
          <w:sz w:val="32"/>
          <w:szCs w:val="32"/>
        </w:rPr>
        <w:t>&lt;/p&gt;&lt;p&gt;&lt;img src="/static-img/lw_gzbkzP8F3hB_8C3rCYVpYsqXHR7znZhiX897DNoBIrT1cQWRrArYOHqjxDapi.jpg"&gt;&lt;/p&gt;&lt;p&gt;</w:t>
      </w:r>
      <w:r>
        <w:rPr>
          <w:sz w:val="32"/>
          <w:szCs w:val="32"/>
        </w:rPr>
        <w:t>在这个快节奏、高压力的时代，我们有时候需要一些轻松愉悦的小插曲来调剂生活。今天，我就想和大家分享一个最近发生在我身上的趣事——我的女朋友意外弄成了小喷泉的样子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偶然中的惊喜</w:t>
      </w:r>
      <w:r>
        <w:rPr>
          <w:sz w:val="32"/>
          <w:szCs w:val="32"/>
        </w:rPr>
        <w:t>&lt;/p&gt;&lt;p&gt;&lt;img src="/static-img/NXytwzH7lz-BkmOqo48H3lpYsqXHR7znZhiX897DNoCQSk5VxWsqqUqfWGWe9inCT0rMJ7CerD6fS3kJypiGAB1pM1O32CElNc5HUJiCndSh9Ce18Pw1MqaXOefdwiZPP-RYE6RKy0YijYExQ6K_agg8x2bVZG5qDTOZtZ2JVJE.jpg"&gt;&lt;/p&gt;&lt;p&gt;</w:t>
      </w:r>
      <w:r>
        <w:rPr>
          <w:sz w:val="32"/>
          <w:szCs w:val="32"/>
        </w:rPr>
        <w:t>事情发生在一个平凡无奇的周末下午。我和女朋友正在家里闲逛，突然，她兴奋地拿起手机，对我说：“快看，这个应用可以让你变成水滴！”她话音刚落，就开始操作手机，我好奇心驱使也凑了过去。只见屏幕上出现了一张她的照片，然后是一系列颜色的变化，最终，一串清澈见底的小水滴出现在了屏幕中央。她兴奋得转圈儿，说：“这不就是变成小喷泉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欢笑与拍照</w:t>
      </w:r>
      <w:r>
        <w:rPr>
          <w:sz w:val="32"/>
          <w:szCs w:val="32"/>
        </w:rPr>
        <w:t>&lt;/p&gt;&lt;p&gt;&lt;img src="/static-img/vx9CMIquXkKPR6fCOuFeZFpYsqXHR7znZhiX897DNoCQSk5VxWsqqUqfWGWe9inCT0rMJ7CerD6fS3kJypiGAB1pM1O32CElNc5HUJiCndSh9Ce18Pw1MqaXOefdwiZPP-RYE6RKy0YijYExQ6K_agg8x2bVZG5qDTOZtZ2JVJE.png"&gt;&lt;/p&gt;&lt;p&gt;</w:t>
      </w:r>
      <w:r>
        <w:rPr>
          <w:sz w:val="32"/>
          <w:szCs w:val="32"/>
        </w:rPr>
        <w:t xml:space="preserve">那一刻，原本平静的我们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转入了活跃状态。我们相视而笑，不知不觉间，就开始取笑起来。“要不要再加点泡沫效果？”我开玩笑地说。她眨巴着眼睛，用手指轻触屏幕，仿佛真的能给自己添加泡沫一样。这种简单却又充满创造性的互动，让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捕捉瞬间</w:t>
      </w:r>
      <w:r>
        <w:rPr>
          <w:sz w:val="32"/>
          <w:szCs w:val="32"/>
        </w:rPr>
        <w:t>&lt;/p&gt;&lt;p&gt;&lt;img src="/static-img/t27A5uyU8bsEVOUYM4zIeFpYsqXHR7znZhiX897DNoCQSk5VxWsqqUqfWGWe9inCT0rMJ7CerD6fS3kJypiGAB1pM1O32CElNc5HUJiCndSh9Ce18Pw1MqaXOefdwiZPP-RYE6RKy0YijYExQ6K_agg8x2bVZG5qDTOZtZ2JVJE.png"&gt;&lt;/p&gt;&lt;p&gt;</w:t>
      </w:r>
      <w:r>
        <w:rPr>
          <w:sz w:val="32"/>
          <w:szCs w:val="32"/>
        </w:rPr>
        <w:t>随后，我们决定把这个搞怪的场景记录下来。在她的要求下，我迅速调整好了摄像机角度，而她则是迫不及待地摆出了各种姿势。一边拍摄一边对话，我们俩都忘记了时间流逝，只专注于那个即将到来的“大事件”。最终，我们成功捕捉到了她“变身”后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回放与感受</w:t>
      </w:r>
      <w:r>
        <w:rPr>
          <w:sz w:val="32"/>
          <w:szCs w:val="32"/>
        </w:rPr>
        <w:t>&lt;/p&gt;&lt;p&gt;&lt;img src="/static-img/PsLwrLpV6YIgfKYqlnvWoFpYsqXHR7znZhiX897DNoCQSk5VxWsqqUqfWGWe9inCT0rMJ7CerD6fS3kJypiGAB1pM1O32CElNc5HUJiCndSh9Ce18Pw1MqaXOefdwiZPP-RYE6RKy0YijYExQ6K_agg8x2bVZG5qDTOZtZ2JVJE.jpg"&gt;&lt;/p&gt;&lt;p&gt;</w:t>
      </w:r>
      <w:r>
        <w:rPr>
          <w:sz w:val="32"/>
          <w:szCs w:val="32"/>
        </w:rPr>
        <w:t>影片播放完毕，那份原始的情绪再次涌现出来。这段短暂的游戏既带来了乐趣，也增进了我们之间的情感交流。当时光慢慢流逝，每一次观看，都会让人忍俊不禁，即便是在日复一日重复的人生中，也能够找到些许不同寻常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爱情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细微之处都是宝贵的财富，无论是高潮还是低谷，它们都构成了我们的故事。而这一切，就是因为有了你们这些让我感到温暖的人们。如果没有那些意料之外的事情，如果没有你们所带来的惊喜，那么生命可能就会显得乏味透顶。但幸运的是，有你们陪伴，让我的世界变得更加丰富多彩，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看到这段视频的时候，或许会觉得有点荒谬，但请相信，这背后隐藏着的是一种深层次的情感联系——它不是关于技术或数字表现，而是关于两个人的共同体验，是一种独特且真实的情感交流。在这样的一天里，你是否也遇到了类似的点点滴滴？如果有，请分享给我吧，让我们一起享受生活中那些微不足道，却又美好的时刻！</w:t>
      </w:r>
      <w:r>
        <w:rPr>
          <w:sz w:val="32"/>
          <w:szCs w:val="32"/>
        </w:rPr>
        <w:t>&lt;/p&gt;&lt;p&gt;&lt;a href = "/doc/937719-</w:t>
      </w:r>
      <w:r>
        <w:rPr>
          <w:sz w:val="32"/>
          <w:szCs w:val="32"/>
        </w:rPr>
        <w:t>水中月女朋友意外变小喷泉的趣事录</w:t>
      </w:r>
      <w:r>
        <w:rPr>
          <w:sz w:val="32"/>
          <w:szCs w:val="32"/>
        </w:rPr>
        <w:t>.doc" rel="alternate" download="937719-</w:t>
      </w:r>
      <w:r>
        <w:rPr>
          <w:sz w:val="32"/>
          <w:szCs w:val="32"/>
        </w:rPr>
        <w:t>水中月女朋友意外变小喷泉的趣事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