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智慧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p5O3iZfHevpvju8z1ZRBr2daDsPA39mL2AZg0x6xsGahxhfVRI1rVlR2bS-g29bV.jpg"&gt;&lt;/p&gt;&lt;p&gt;</w:t>
      </w:r>
      <w:r>
        <w:rPr>
          <w:sz w:val="32"/>
          <w:szCs w:val="32"/>
        </w:rPr>
        <w:t>记得那天，我在学校图书馆里苦苦寻找答案，终于找到了一道看似简单却实际上很难的问题。我的心跳加速，手颤抖着拿起笔准备回答。这时，一位高年级的学长走进了我们的小屋，他是我在数学课上的好友。我对他说：“学长，这道题我怎么解？”。他的笑容让我感觉有些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建议</w:t>
      </w:r>
      <w:r>
        <w:rPr>
          <w:sz w:val="32"/>
          <w:szCs w:val="32"/>
        </w:rPr>
        <w:t>&lt;/p&gt;&lt;p&gt;&lt;img src="/static-img/Nr65MEKQA8zpt_RtT6eL7mdaDsPA39mL2AZg0x6xsGZk6r1nufpLysCHxebNMIaB-_isWltL1oVGWV4PfCm6PQ.png"&gt;&lt;/p&gt;&lt;p&gt;“</w:t>
      </w:r>
      <w:r>
        <w:rPr>
          <w:sz w:val="32"/>
          <w:szCs w:val="32"/>
        </w:rPr>
        <w:t>不要急，慢慢来。”他轻声地说，同时从包里拿出一个小本子递给我。他打开本子，上面写满了复杂的数学公式和步骤。我看着这些内容感到无比震惊，但也非常感激，因为我知道这将是我解决问题的关键。在他的指导下，我逐步学会了如何分析这个问题，并最终找到了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反思</w:t>
      </w:r>
      <w:r>
        <w:rPr>
          <w:sz w:val="32"/>
          <w:szCs w:val="32"/>
        </w:rPr>
        <w:t>&lt;/p&gt;&lt;p&gt;&lt;img src="/static-img/f1BmjvfdA_VhsUt3zn2pI2daDsPA39mL2AZg0x6xsGZk6r1nufpLysCHxebNMIaB-_isWltL1oVGWV4PfCm6PQ.jpg"&gt;&lt;/p&gt;&lt;p&gt;</w:t>
      </w:r>
      <w:r>
        <w:rPr>
          <w:sz w:val="32"/>
          <w:szCs w:val="32"/>
        </w:rPr>
        <w:t>然而，当我把答案提交给老师后，却意外地发现自己犯了一个错误。这时候，我不禁想起那个午后的场景，以及学长那句“做题错一题就放一支笔”的话。他没有直接责怪我，而是在旁边静静地看着。过了一会儿，他轻轻地向我伸出了手，从口袋里拿出两支笔，说：“别气馁，我们一起再试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心态转变</w:t>
      </w:r>
      <w:r>
        <w:rPr>
          <w:sz w:val="32"/>
          <w:szCs w:val="32"/>
        </w:rPr>
        <w:t>&lt;/p&gt;&lt;p&gt;&lt;img src="/static-img/EzPJZc4y_fy_YadtTR13E2daDsPA39mL2AZg0x6xsGZk6r1nufpLysCHxebNMIaB-_isWltL1oVGWV4PfCm6PQ.jpg"&gt;&lt;/p&gt;&lt;p&gt;</w:t>
      </w:r>
      <w:r>
        <w:rPr>
          <w:sz w:val="32"/>
          <w:szCs w:val="32"/>
        </w:rPr>
        <w:t>通过这一事件，我开始意识到学习不仅仅是为了得到高分，更重要的是要不断挑战自我，不断进步。当面对失败的时候，我们应该保持冷静，勇于接受并从中吸取经验教训。而不是像过去那样因为一点小挫折就气馁失去动力。每次失败都是一次成长，每个错误都是通往成功道路上的一个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智慧之歌</w:t>
      </w:r>
      <w:r>
        <w:rPr>
          <w:sz w:val="32"/>
          <w:szCs w:val="32"/>
        </w:rPr>
        <w:t>&lt;/p&gt;&lt;p&gt;&lt;img src="/static-img/PpnXGaUmCcnE3otlPFox_2daDsPA39mL2AZg0x6xsGZk6r1nufpLysCHxebNMIaB-_isWltL1oVGWV4PfCm6PQ.jpg"&gt;&lt;/p&gt;&lt;p&gt;</w:t>
      </w:r>
      <w:r>
        <w:rPr>
          <w:sz w:val="32"/>
          <w:szCs w:val="32"/>
        </w:rPr>
        <w:t>生活中有太多不可预知的事情，就像考试中的那些难以预料的问题一样。但正如当初那个困惑和沮丧的情绪，在学长的一番话语中得到了释放和理解一样，有时候真正意义上的成熟，是在经历困境之后选择继续前行，而不是被它们所击败。在未来的日子里，无论遇到何种挑战，都会带着这份珍贵的心理素质去面对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错误其实成了转折点，它让我认识到自己的不足，也让我的学习态度发生了根本性的变化。在接下来的岁月里，无论遇到多少艰难险阻，只要保持坚韧不拔、乐观向上的心态，就能迎接任何挑战。对于那些曾经让人迷茫甚至绝望的问题，现在看来都不过是人生路上的一段风雨而已，而我们必须勇敢地迈出脚步，让自己的光芒照亮前方的道路。</w:t>
      </w:r>
      <w:r>
        <w:rPr>
          <w:sz w:val="32"/>
          <w:szCs w:val="32"/>
        </w:rPr>
        <w:t>&lt;/p&gt;&lt;p&gt;&lt;a href = "/doc/937943-</w:t>
      </w:r>
      <w:r>
        <w:rPr>
          <w:sz w:val="32"/>
          <w:szCs w:val="32"/>
        </w:rPr>
        <w:t>学长教我做题错一题就放一支笔智慧的代价</w:t>
      </w:r>
      <w:r>
        <w:rPr>
          <w:sz w:val="32"/>
          <w:szCs w:val="32"/>
        </w:rPr>
        <w:t>.doc" rel="alternate" download="937943-</w:t>
      </w:r>
      <w:r>
        <w:rPr>
          <w:sz w:val="32"/>
          <w:szCs w:val="32"/>
        </w:rPr>
        <w:t>学长教我做题错一题就放一支笔智慧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