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别看我这小子多么大了还真给自己整出了一套自欺欺人的游戏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周末偶尔会被妈妈送到街边的小摊上买些小玩意儿，那时的我总是对那些看似简单却又能带来不少乐趣的玩具充满好奇。有一次，我看到一个小摊贩摆放着各种颜色的胶带，我心中突然闪过一个想法：用一卷胶带玩哭自己。</w:t>
      </w:r>
      <w:r>
        <w:rPr>
          <w:sz w:val="32"/>
          <w:szCs w:val="32"/>
        </w:rPr>
        <w:t>&lt;/p&gt;&lt;p&gt;&lt;img src="/static-img/kZzBNZqm9Zfm3SZVv8PHRddhI0ah3mXHlymBdRchV_ehIZ1KNNW7WJAegbL38zT6.jpg"&gt;&lt;/p&gt;&lt;p&gt;</w:t>
      </w:r>
      <w:r>
        <w:rPr>
          <w:sz w:val="32"/>
          <w:szCs w:val="32"/>
        </w:rPr>
        <w:t>那天下午，我便悄悄地从家里拿出一卷红色和蓝色的胶带，回到自己的房间里开始了我的“自欺欺人”的游戏。我先把红色和蓝色两端分别贴在窗户上的玻璃上，然后做出一副很高兴的样子，用手指轻轻碰触贴好的胶带，让它在玻璃上滑动，形成了两条交叉的线条。</w:t>
      </w:r>
      <w:r>
        <w:rPr>
          <w:sz w:val="32"/>
          <w:szCs w:val="32"/>
        </w:rPr>
        <w:t>&lt;/p&gt;&lt;p&gt;</w:t>
      </w:r>
      <w:r>
        <w:rPr>
          <w:sz w:val="32"/>
          <w:szCs w:val="32"/>
        </w:rPr>
        <w:t>接着，我假装正在写作业，却不经意间用笔尖去碰这条红蓝交织的线，这个时候，如果你仔细观察就会发现，你的手指好像在画了一幅五彩斑斓的小星星。这可真是太神奇了，不仅没有让作业受影响，还能让我这个忙碌的大孩子，在无形中找到了片刻放松之机。</w:t>
      </w:r>
      <w:r>
        <w:rPr>
          <w:sz w:val="32"/>
          <w:szCs w:val="32"/>
        </w:rPr>
        <w:t>&lt;/p&gt;&lt;p&gt;&lt;img src="/static-img/hEv0xj8hXE0Ja7fJbV5ZhtdhI0ah3mXHlymBdRchV_eyk-HbdW03OL1n50nQUqAORu4-wFUu8nyquPwcwBOpKA.jpg"&gt;&lt;/p&gt;&lt;p&gt;</w:t>
      </w:r>
      <w:r>
        <w:rPr>
          <w:sz w:val="32"/>
          <w:szCs w:val="32"/>
        </w:rPr>
        <w:t>但最令人惊喜的是，当我故意把笔尖擦掉一些线条，让它们变得模糊的时候，它们仿佛变成了某种新的图案，就像是宇宙中的星系一样美丽而神秘。每一次尝试，每一次失败，都让我更加深入地体验到创造与探索的快乐。</w:t>
      </w:r>
      <w:r>
        <w:rPr>
          <w:sz w:val="32"/>
          <w:szCs w:val="32"/>
        </w:rPr>
        <w:t>&lt;/p&gt;&lt;p&gt;</w:t>
      </w:r>
      <w:r>
        <w:rPr>
          <w:sz w:val="32"/>
          <w:szCs w:val="32"/>
        </w:rPr>
        <w:t>慢慢地，这个游戏也成为了我日常生活中的一部分，无论是在学校还是回家的路上，只要有空闲时间，就会将这份胶带随身携带，寻找不同的表面进行实验，一点一点地丰富我的世界观。在这个过程中，也许并没有真的“玩哭”自己，但至少让我学会了如何在平凡的事情中找到乐趣，从而培养起一种积极向上的生活态度。</w:t>
      </w:r>
      <w:r>
        <w:rPr>
          <w:sz w:val="32"/>
          <w:szCs w:val="32"/>
        </w:rPr>
        <w:t>&lt;/p&gt;&lt;p&gt;&lt;img src="/static-img/BhVIKAdAt3AhST9_4p_j4NdhI0ah3mXHlymBdRchV_eyk-HbdW03OL1n50nQUqAORu4-wFUu8nyquPwcwBOpKA.jpg"&gt;&lt;/p&gt;&lt;p&gt;&lt;a href = "/doc/938049-</w:t>
      </w:r>
      <w:r>
        <w:rPr>
          <w:sz w:val="32"/>
          <w:szCs w:val="32"/>
        </w:rPr>
        <w:t>如何用一卷胶带玩哭自己别看我这小子多么大了还真给自己整出了一套自欺欺人的游戏来</w:t>
      </w:r>
      <w:r>
        <w:rPr>
          <w:sz w:val="32"/>
          <w:szCs w:val="32"/>
        </w:rPr>
        <w:t>.doc" rel="alternate" download="938049-</w:t>
      </w:r>
      <w:r>
        <w:rPr>
          <w:sz w:val="32"/>
          <w:szCs w:val="32"/>
        </w:rPr>
        <w:t>如何用一卷胶带玩哭自己别看我这小子多么大了还真给自己整出了一套自欺欺人的游戏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